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  <w:lang w:val="th-TH"/>
        </w:rPr>
      </w:pPr>
      <w:r>
        <w:rPr>
          <w:rFonts w:cs="TH SarabunIT๙" w:ascii="TH SarabunIT๙" w:hAnsi="TH SarabunIT๙"/>
          <w:b/>
          <w:bCs/>
          <w:sz w:val="60"/>
          <w:szCs w:val="60"/>
          <w:lang w:val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22250</wp:posOffset>
                </wp:positionV>
                <wp:extent cx="5943600" cy="9258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7.5pt;width:467.95pt;height:72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  <w:lang w:val="en-US" w:eastAsia="en-US"/>
        </w:rPr>
      </w:pPr>
      <w:r>
        <w:rPr>
          <w:rFonts w:cs="TH SarabunIT๙" w:ascii="TH SarabunIT๙" w:hAnsi="TH SarabunIT๙"/>
          <w:b/>
          <w:bCs/>
          <w:sz w:val="60"/>
          <w:szCs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2970</wp:posOffset>
                </wp:positionH>
                <wp:positionV relativeFrom="paragraph">
                  <wp:posOffset>128905</wp:posOffset>
                </wp:positionV>
                <wp:extent cx="4686300" cy="1381125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38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H SarabunIT๙" w:hAnsi="TH SarabunIT๙" w:eastAsia="TH SarabunIT๙" w:cs="TH SarabunIT๙"/>
                                <w:lang w:bidi="hi-IN"/>
                              </w:rPr>
                              <w:t>แผนพัฒนาสามป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1.1pt;margin-top:10.15pt;width:368.95pt;height:108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H SarabunIT๙" w:hAnsi="TH SarabunIT๙" w:eastAsia="TH SarabunIT๙" w:cs="TH SarabunIT๙"/>
                          <w:lang w:bidi="hi-IN"/>
                        </w:rPr>
                        <w:t>แผนพัฒนาสามปี</w:t>
                      </w:r>
                    </w:p>
                  </w:txbxContent>
                </v:textbox>
                <v:path textpathok="t"/>
                <v:textpath on="t" fitshape="t" string="แผนพัฒนาสามปี" style="font-family:&quot;TH SarabunIT๙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  <w:lang w:val="th-TH"/>
        </w:rPr>
      </w:pPr>
      <w:r>
        <w:rPr>
          <w:rFonts w:cs="TH SarabunIT๙" w:ascii="TH SarabunIT๙" w:hAnsi="TH SarabunIT๙"/>
          <w:b/>
          <w:bCs/>
          <w:sz w:val="60"/>
          <w:szCs w:val="60"/>
          <w:lang w:val="th-TH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  <w:tab/>
      </w:r>
    </w:p>
    <w:p>
      <w:pPr>
        <w:pStyle w:val="Normal"/>
        <w:tabs>
          <w:tab w:val="clear" w:pos="720"/>
          <w:tab w:val="left" w:pos="6045" w:leader="none"/>
          <w:tab w:val="left" w:pos="7140" w:leader="none"/>
        </w:tabs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45895</wp:posOffset>
                </wp:positionH>
                <wp:positionV relativeFrom="paragraph">
                  <wp:posOffset>74295</wp:posOffset>
                </wp:positionV>
                <wp:extent cx="3848100" cy="1514475"/>
                <wp:effectExtent l="238760" t="264160" r="2381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040" cy="151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H NiramitIT๙" w:hAnsi="TH NiramitIT๙" w:eastAsia="TH NiramitIT๙" w:cs="TH NiramitIT๙"/>
                                <w:lang w:bidi="hi-IN"/>
                              </w:rPr>
                              <w:t>(พ.ศ.2558-2560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3.85pt;margin-top:5.85pt;width:302.95pt;height:11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H NiramitIT๙" w:hAnsi="TH NiramitIT๙" w:eastAsia="TH NiramitIT๙" w:cs="TH NiramitIT๙"/>
                          <w:lang w:bidi="hi-IN"/>
                        </w:rPr>
                        <w:t>(พ.ศ.2558-2560)</w:t>
                      </w:r>
                    </w:p>
                  </w:txbxContent>
                </v:textbox>
                <v:path textpathok="t"/>
                <v:textpath on="t" fitshape="t" string="(พ.ศ.2558-2560)" style="font-family:&quot;TH NiramitIT๙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60"/>
          <w:szCs w:val="60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  <w:lang w:val="th-TH"/>
        </w:rPr>
      </w:pPr>
      <w:r>
        <w:rPr>
          <w:rFonts w:cs="TH SarabunIT๙" w:ascii="TH SarabunIT๙" w:hAnsi="TH SarabunIT๙"/>
          <w:b/>
          <w:bCs/>
          <w:sz w:val="60"/>
          <w:szCs w:val="60"/>
          <w:lang w:val="th-TH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40"/>
          <w:szCs w:val="40"/>
          <w:lang w:val="th-TH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  <w:lang w:val="th-TH"/>
        </w:rPr>
        <w:t xml:space="preserve">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  <w:lang w:val="th-TH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4270</wp:posOffset>
            </wp:positionH>
            <wp:positionV relativeFrom="paragraph">
              <wp:posOffset>240665</wp:posOffset>
            </wp:positionV>
            <wp:extent cx="1676400" cy="1628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60"/>
          <w:szCs w:val="60"/>
          <w:lang w:val="th-TH"/>
        </w:rPr>
        <w:t xml:space="preserve">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  <w:lang w:val="th-TH"/>
        </w:rPr>
      </w:pPr>
      <w:r>
        <w:rPr>
          <w:rFonts w:cs="TH SarabunIT๙" w:ascii="TH SarabunIT๙" w:hAnsi="TH SarabunIT๙"/>
          <w:b/>
          <w:bCs/>
          <w:sz w:val="60"/>
          <w:szCs w:val="60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  <w:lang w:val="th-TH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  <w:lang w:val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  <w:lang w:val="th-TH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  <w:lang w:val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  <w:lang w:val="th-TH"/>
        </w:rPr>
        <w:t>องค์การบริหารส่วน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ตำบลโ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  <w:lang w:val="th-TH"/>
        </w:rPr>
        <w:t>นนตาเถร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  <w:lang w:val="th-TH"/>
        </w:rPr>
        <w:t>โนนแดง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 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*******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******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 2548  </w:t>
      </w:r>
      <w:r>
        <w:rPr>
          <w:rFonts w:ascii="TH SarabunIT๙" w:hAnsi="TH SarabunIT๙" w:cs="TH SarabunIT๙"/>
          <w:sz w:val="36"/>
          <w:sz w:val="36"/>
          <w:szCs w:val="36"/>
        </w:rPr>
        <w:t>กำหนดให้องค์กรปกครองส่วนท้องถิ่นจัดทำแผนยุทธศาสตร์การพัฒน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ซึ่งเป็นแผนพัฒนาเศรษฐกิจและสังคมของท้องถิ่นเพื่อเป็นการกำหนดทิศทางและเป้าหมายในการพัฒนาท้องถิ่นของแต่ละท้องถิ่น ทั้งนี้ให้สอดคล้องกับสภาพปัญหา ความต้องการและศักยภาพของแต่ละท้องถิ่นและสอดประสานสนับสนุนยุทธศาสตร์  การพัฒนาจังหวัดและการพัฒนาประเทศ  จึงได้กำหนดวิสัยทัศน์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ยุทธศาสตร์การพัฒนาและแนวทางการพัฒนาองค์การบริหารส่วนตำบลโ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นนตาเถ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ที่มีเป้าหมายภายใน  </w:t>
      </w:r>
      <w:r>
        <w:rPr>
          <w:rFonts w:cs="TH SarabunIT๙" w:ascii="TH SarabunIT๙" w:hAnsi="TH SarabunIT๙"/>
          <w:sz w:val="36"/>
          <w:szCs w:val="36"/>
        </w:rPr>
        <w:t xml:space="preserve">5  </w:t>
      </w:r>
      <w:r>
        <w:rPr>
          <w:rFonts w:ascii="TH SarabunIT๙" w:hAnsi="TH SarabunIT๙" w:cs="TH SarabunIT๙"/>
          <w:sz w:val="36"/>
          <w:sz w:val="36"/>
          <w:szCs w:val="36"/>
        </w:rPr>
        <w:t>ปี เพื่อให้การดำเนินการให้เป็นไปตามแผนยุทธศาสตร์การพัฒน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จึงต้องจัดทำแผนพัฒนาสามปี ให้ยุทธศาสตร์บรรลุเป้าหมา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โ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นนตาเถ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ได้ดำเนินการจัดทำแผนพัฒนาองค์การบริหารส่วนตำบลโ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นนตาเถ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ามปี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 255</w:t>
      </w:r>
      <w:r>
        <w:rPr>
          <w:rFonts w:cs="TH SarabunIT๙" w:ascii="TH SarabunIT๙" w:hAnsi="TH SarabunIT๙"/>
          <w:sz w:val="36"/>
          <w:szCs w:val="36"/>
        </w:rPr>
        <w:t>8</w:t>
      </w:r>
      <w:r>
        <w:rPr>
          <w:rFonts w:cs="TH SarabunIT๙" w:ascii="TH SarabunIT๙" w:hAnsi="TH SarabunIT๙"/>
          <w:sz w:val="36"/>
          <w:szCs w:val="36"/>
        </w:rPr>
        <w:t xml:space="preserve"> – 25</w:t>
      </w:r>
      <w:r>
        <w:rPr>
          <w:rFonts w:cs="TH SarabunIT๙" w:ascii="TH SarabunIT๙" w:hAnsi="TH SarabunIT๙"/>
          <w:sz w:val="36"/>
          <w:szCs w:val="36"/>
        </w:rPr>
        <w:t>60</w:t>
      </w:r>
      <w:r>
        <w:rPr>
          <w:rFonts w:cs="TH SarabunIT๙" w:ascii="TH SarabunIT๙" w:hAnsi="TH SarabunIT๙"/>
          <w:sz w:val="36"/>
          <w:szCs w:val="36"/>
        </w:rPr>
        <w:t xml:space="preserve">) 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เป็นแผนพัฒนาตำบลให้ยุทธศาสตร์การพัฒนาบรรลุเป้าประสงค์และวัตถุประสงค์ในการพัฒนาและเป็นแนวทางในการจัดทำแผนงานงบประมาณหรืองบประมาณรายจ่ายประจำปีและแผนดำเนินงานต่อไป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โ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นนตาเถร</w:t>
      </w:r>
    </w:p>
    <w:p>
      <w:pPr>
        <w:pStyle w:val="Normal"/>
        <w:ind w:left="504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12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  <w:lang w:val="th-TH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พฤษภาค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255</w:t>
      </w:r>
      <w:r>
        <w:rPr>
          <w:rFonts w:cs="TH SarabunIT๙" w:ascii="TH SarabunIT๙" w:hAnsi="TH SarabunIT๙"/>
          <w:sz w:val="36"/>
          <w:szCs w:val="36"/>
        </w:rPr>
        <w:t>7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สารบัญ</w:t>
      </w:r>
    </w:p>
    <w:p>
      <w:pPr>
        <w:pStyle w:val="Normal"/>
        <w:ind w:left="7200" w:firstLine="720"/>
        <w:rPr>
          <w:rFonts w:ascii="TH SarabunIT๙" w:hAnsi="TH SarabunIT๙" w:cs="TH SarabunIT๙"/>
          <w:sz w:val="36"/>
          <w:szCs w:val="36"/>
          <w:lang w:val="th-TH"/>
        </w:rPr>
      </w:pPr>
      <w:r>
        <w:rPr>
          <w:rFonts w:cs="TH SarabunIT๙" w:ascii="TH SarabunIT๙" w:hAnsi="TH SarabunIT๙"/>
          <w:sz w:val="36"/>
          <w:szCs w:val="36"/>
          <w:lang w:val="th-TH"/>
        </w:rPr>
      </w:r>
    </w:p>
    <w:p>
      <w:pPr>
        <w:pStyle w:val="Normal"/>
        <w:ind w:left="720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</w:rPr>
        <w:t>หน้า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ทนำ 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 xml:space="preserve">          1-2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สภาพทั่วไปและข้อมูลพื้นฐานที่สำคัญขององค์การบริหารส่วนตำบล</w:t>
      </w:r>
      <w:r>
        <w:rPr>
          <w:rFonts w:cs="TH SarabunIT๙" w:ascii="TH SarabunIT๙" w:hAnsi="TH SarabunIT๙"/>
          <w:sz w:val="36"/>
          <w:szCs w:val="36"/>
        </w:rPr>
        <w:tab/>
        <w:t>3-12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ผลการพัฒนาท้องถิ่นในปีที่ผ่านมา 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>13-15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ยุทธศาสตร์และแนวทางการพัฒนา 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  <w:lang w:val="th-TH"/>
        </w:rPr>
        <w:t>1</w:t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>-23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 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บัญชีโครงก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>24-</w:t>
      </w:r>
      <w:r>
        <w:rPr>
          <w:rFonts w:ascii="TH SarabunIT๙" w:hAnsi="TH SarabunIT๙" w:cs="TH SarabunIT๙"/>
          <w:sz w:val="36"/>
          <w:sz w:val="36"/>
          <w:szCs w:val="36"/>
        </w:rPr>
        <w:t>๘๕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ัญชีสรุปโครงการพัฒนาแผนพัฒนาสามปี  </w:t>
      </w:r>
      <w:r>
        <w:rPr>
          <w:rFonts w:cs="TH SarabunIT๙" w:ascii="TH SarabunIT๙" w:hAnsi="TH SarabunIT๙"/>
          <w:sz w:val="36"/>
          <w:szCs w:val="36"/>
        </w:rPr>
        <w:t>(255</w:t>
      </w:r>
      <w:r>
        <w:rPr>
          <w:rFonts w:cs="TH SarabunIT๙" w:ascii="TH SarabunIT๙" w:hAnsi="TH SarabunIT๙"/>
          <w:sz w:val="36"/>
          <w:szCs w:val="36"/>
        </w:rPr>
        <w:t>8</w:t>
      </w:r>
      <w:r>
        <w:rPr>
          <w:rFonts w:cs="TH SarabunIT๙" w:ascii="TH SarabunIT๙" w:hAnsi="TH SarabunIT๙"/>
          <w:sz w:val="36"/>
          <w:szCs w:val="36"/>
        </w:rPr>
        <w:t xml:space="preserve"> – 25</w:t>
      </w:r>
      <w:r>
        <w:rPr>
          <w:rFonts w:cs="TH SarabunIT๙" w:ascii="TH SarabunIT๙" w:hAnsi="TH SarabunIT๙"/>
          <w:sz w:val="36"/>
          <w:szCs w:val="36"/>
        </w:rPr>
        <w:t>60</w:t>
      </w:r>
      <w:r>
        <w:rPr>
          <w:rFonts w:cs="TH SarabunIT๙" w:ascii="TH SarabunIT๙" w:hAnsi="TH SarabunIT๙"/>
          <w:sz w:val="36"/>
          <w:szCs w:val="36"/>
        </w:rPr>
        <w:t xml:space="preserve">)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1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ครงการที่องค์กรปกครองส่วนท้องถิ่นดำเนินการเอง  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โครงการที่องค์กรปกครองส่วนท้องถิ่นอุดหนุนให้หน่วยงานอื่น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</w:t>
      </w:r>
      <w:r>
        <w:rPr>
          <w:rFonts w:cs="TH SarabunIT๙" w:ascii="TH SarabunIT๙" w:hAnsi="TH SarabunIT๙"/>
          <w:sz w:val="36"/>
          <w:szCs w:val="36"/>
        </w:rPr>
        <w:tab/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ำเนินการตามที่มีระเบียบ กฎหมายกำหนดไว้  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3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โครงการที่องค์กรปกครองส่วนท้องถิ่นขอรับการสนับสนุนจากหน่วยงาน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วมทั้งโครงการที่เกินศักยภาพขององค์กรปกครองส่วนท้องถิ่น  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การติดตามและประเมินผลการนำแผนพัฒนาสามปีไปปฏิบัติ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๘๖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sz w:val="36"/>
          <w:szCs w:val="36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ประกาศการใช้แผนพัฒนาสามปี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5</w:t>
      </w:r>
      <w:r>
        <w:rPr>
          <w:rFonts w:cs="TH SarabunIT๙" w:ascii="TH SarabunIT๙" w:hAnsi="TH SarabunIT๙"/>
          <w:sz w:val="36"/>
          <w:szCs w:val="36"/>
        </w:rPr>
        <w:t>8</w:t>
      </w:r>
      <w:r>
        <w:rPr>
          <w:rFonts w:cs="TH SarabunIT๙" w:ascii="TH SarabunIT๙" w:hAnsi="TH SarabunIT๙"/>
          <w:sz w:val="36"/>
          <w:szCs w:val="36"/>
        </w:rPr>
        <w:t xml:space="preserve"> – 25</w:t>
      </w:r>
      <w:r>
        <w:rPr>
          <w:rFonts w:cs="TH SarabunIT๙" w:ascii="TH SarabunIT๙" w:hAnsi="TH SarabunIT๙"/>
          <w:sz w:val="36"/>
          <w:szCs w:val="36"/>
        </w:rPr>
        <w:t>60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เนาคำสั่งการแต่งตั้งคณะกรรมการพัฒนาองค์การบริหารส่วนตำบลโนนตาเถ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เนาคำสั่งการแต่งตั้งคณะกรรมการสนับสนุนการจัดทำแผนพัฒนา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เนาคำสั่งการแต่งตั้งคณะกรรมการติดตามและประเมิน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แผน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จตนารมณ์ของรัฐธรรมนูญแห่งราชอาณาจักรไทย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val="th-TH"/>
        </w:rPr>
        <w:t>255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หลักการปกครองท้องถิ่น    โดยให้องค์กรปกครองส่วนท้องถิ่น มีความเป็นอิสระในการกำหนดนโยบายการปกครองการบริหารงานบุคคล การเงินและการคลัง ภายใต้การกำกับดูแลของหน่วยงานภาครัฐและการตรวจสอบของภาคประชาชนและในการพัฒนาท้องถิ่นกำหนดให้องค์กรปกครองส่วนท้องถิ่นจัดทำแผนยุทธศาสตร์การพัฒนาท้องถิ่นตามความต้องการของท้องถิ่น ทั้งนี้ให้องค์กรปกครองส่วนท้องถิ่นได้จัดทำแผนยุทธศาสตร์การพัฒนาเพื่อเป็นทิศทางและแนวทางในการพัฒนาท้องถิ่นเพื่อให้วิสัยทัศน์และยุทธศาสตร์การพัฒนาบรรลุความสำเร็จตามเป้าหมาย  จึงต้องกำหนดให้มีการจัดทำแผนพัฒนาสามปี เป็นการแปลงยุทธศาสตร์การพัฒนาไปสู่การปฏิบัติ โดยมีหลักว่าภายใต้ยุทธศาสตร์การพัฒนาหนึ่ง ๆ จะมีแนวทางการพัฒนาได้มากกว่าหนึ่งแนวทาง และภายใต้แนวทางการพัฒนาหนึ่งจะมีโครงการ กิจกรรมได้มากกว่าหนึ่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จะต้องนำมาดำเนินการเพื่อให้บรรลุตามวัตถุประสงค์และเป้าหมายที่ต้องการในแต่ละยุทธศาสตร์   และองค์การบริหารส่วนตำบลใช้แผนพัฒนาสามปี เป็นเครื่องมือในการจัดทำงบประมาณรายจ่ายประจำปี  เพื่อให้กระบวนการจัดทำงบประมาณเป็นไปด้วยความรอบคอบและผ่านกระบวนการมีส่วนร่วมของ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สามปีเป็นการแปลงแผนยุทธศาสตร์การพัฒนาไปสู่การ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จัดทำงบประมาณรายจ่าย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เชื่อมโยงแผนพัฒนาสามปีกับแผน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การพัฒนาและวัตถุประสงค์ของแนวทางการพัฒนาที่ชัดเ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ในการจัดทำ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การจัดทำแผนพัฒนาเข้าพบผู้บริหารท้องถิ่น เพื่อชี้แจงวัตถุประสงค์ความสำคัญในการจัดทำแผนพัฒนาสามปีและเสนอแผนงานโครงการให้ผู้บริหารพิจารณาและให้คณะกรรมการพัฒนาท้องถิ่นและคณะกรรมการสนับสนุนการจัดทำแผนพัฒนาท้องถิ่น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สนับสนุนการจัดทำแผนพัฒนาสรุปยุทธศาสตร์การพัฒนาและแนวทางการพัฒนาจากแผนยุทธศาสตร์การพัฒนา พร้อมข้อมูลและปัญหาความต้องการของประชาชน และคัดเลือกยุทธศาสตร์การพัฒนาและแนวทางพัฒนา เพื่อร่วมกันพิจารณาจัดทำแผนพัฒนาสามปีและเมื่อได้แนวทางการพัฒนาและแผนพัฒนาสามปีแล้วจัดประชุมร่วมกับตัวแทนภาคประชาชนว่าจะ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อะไรบ้างที่ต้องดำเนินการเพื่อให้บรรลุ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็บรวบรวมข้อมูลและการวิเคราะห์ข้อมูล โดยหลัก </w:t>
      </w:r>
      <w:r>
        <w:rPr>
          <w:rFonts w:cs="TH SarabunIT๙" w:ascii="TH SarabunIT๙" w:hAnsi="TH SarabunIT๙"/>
          <w:sz w:val="32"/>
          <w:szCs w:val="32"/>
        </w:rPr>
        <w:t>SWOT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ตถุประสงค์ของแนวทางการ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ของโครงการและกิจกรรมการพัฒนาให้สอดคล้องกับแนวทาง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สามปีและเสนอคณะกรรมการพัฒนาท้องถิ่น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เสนอแผนพัฒนาสามปีให้ผู้บริหารท้องถิ่นเสนอสภาองค์การบริหารส่วนตำบลให้ความเห็นชอบและประกาศใช้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สามปีเป็นเครื่องมือที่จะช่วยให้องค์การบริหารส่วนตำบลได้พิจารณาอย่างรอบคอบให้เห็นถึงความเชื่อมโยงระหว่างแนวทางการดำเนินงานต่างๆ ที่อาจมีความเชื่อมโยงและส่งผลทั้งในเชิงสนับสนุนและเป็นอุปสรรคต่อกัน เพื่อให้องค์การบริหารส่วนตำบลนำมาตัดสินใจกำหนดแนวทางการดำเนินงานและใช้ทรัพยากรการบริหารขององค์การบริหารส่วนตำบลอย่างมีประสิทธิภาพเพื่อให้เกิดประโยชน์สาธารณะสูงสุ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ั่วไปและข้อมูลพื้นฐานสำค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ลักษณะทั่วไปและประวัติความเป็นมาของพื้นที่องค์การบริหารส่วนตำบลโนนตาเถ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วัติความเป็น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นนตาเถร  เดิมอยู่ในเขตปกครองของอำเภอบัวใหญ่   จังหวัดนครราชสีมาตั้งมาประมาณ 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>ปีเศษ ๆ  ต่อมา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ออกจากอำเภอบัวใหญ่  มาขึ้นอยู่กับอำเภอประทาย  เนื่องจากอำเภอบัวใหญ่   พื้นที่กว้างขวางประชากรมาก   ประชาชนของตำบลโนนตาเถร   อพยพมาจากหลายแห่งมาตั้งถิ่นฐานอยู่ที่ตำบลโนนตาเถร   เช่น  อำเภอโนนสูง   อำเภอเมือง  อำเภอโนนไทย ต่อมาเมื่อมีการตั้งอำเภอโนนแดง     เมื่อปี  </w:t>
      </w:r>
      <w:r>
        <w:rPr>
          <w:rFonts w:cs="TH SarabunIT๙" w:ascii="TH SarabunIT๙" w:hAnsi="TH SarabunIT๙"/>
          <w:sz w:val="32"/>
          <w:szCs w:val="32"/>
        </w:rPr>
        <w:t xml:space="preserve">2533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ึ้นอยู่กับอำเภอโนนแดงตั้งแต่บัดนั้นเป็นต้นม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>\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วัติความเป็น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ำเลที่ตั้ง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ำบลโนนตาเถร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ำบลในเขตอำเภอโนนแดง จังหวัดนครราชสีมา มีอาณาเขตพื้นที่อยู่ติดกันท้องถิ่นใกล้เค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วน  คือ ตำบลดอนตะหนิ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ูขา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ทพาลั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นยาวใหญ่       ดังนี้ </w:t>
      </w:r>
    </w:p>
    <w:p>
      <w:pPr>
        <w:pStyle w:val="Heading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ทิศเหนือ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รด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ำบล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ดอนตะหนิน    อำเภอบัวใหญ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ยาวใหญ่     อำเภอโนนแด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ูขาด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ค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ทพาลัย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ค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ำบลโนนตาเถรอยู่ห่างจากที่ว่าการอำเภอโนนแดง   จังหวัดนครราชสีมา   ไปทางทิศตะวันตกเป็นระยะทางประมาณ   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 ห่างจากศ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า</w:t>
      </w:r>
      <w:r>
        <w:rPr>
          <w:rFonts w:ascii="TH SarabunIT๙" w:hAnsi="TH SarabunIT๙" w:cs="TH SarabunIT๙"/>
          <w:sz w:val="32"/>
          <w:sz w:val="32"/>
          <w:szCs w:val="32"/>
        </w:rPr>
        <w:t>กลางจังหวัดนครราชสีมา  ประมาณ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4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ขต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รวม   </w:t>
      </w:r>
      <w:r>
        <w:rPr>
          <w:rFonts w:cs="TH SarabunIT๙" w:ascii="TH SarabunIT๙" w:hAnsi="TH SarabunIT๙"/>
          <w:sz w:val="32"/>
          <w:szCs w:val="32"/>
        </w:rPr>
        <w:t xml:space="preserve">12  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  คื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นนตาเถร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 นายทูน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มรานอ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คกหนองแวง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 นายสำราญ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ยชนะ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กรก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 นายภาคภูมิ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ยชนะ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นนไพรวัลย์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 นายปริญญ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ณวงษ์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่าวัด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 นายสุดใจ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อก             ผู้ใหญ่บ้าน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ม่วง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 นายชัย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ำตาเถร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ใหญ่บ้าน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ไผ่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 นายกนก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ุตรัตน์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สกแซง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 นายสนิท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องดีนอก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ตลาดโนนตาเถ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 นางเฉลิม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สนิทพะเนา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นนน้อย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  นาย</w:t>
      </w:r>
      <w:r>
        <w:rPr>
          <w:rFonts w:ascii="TH SarabunIT๙" w:hAnsi="TH SarabunIT๙" w:cs="TH SarabunIT๙"/>
          <w:sz w:val="32"/>
          <w:sz w:val="32"/>
          <w:szCs w:val="32"/>
        </w:rPr>
        <w:t>สนิท        ทองดี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คกใหญ่พัฒนา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 นายอริญชัย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ลอยบ้านแพ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นันประจำตำบล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นนสุวรรณพัฒนา  ผู้ปกครอง  นายตะวัน      เหลาเจริญ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มีอาณาเขต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ื้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ำบลโนนตาเถรมีพื้นที่ตำบลประมาณ   </w:t>
      </w:r>
      <w:r>
        <w:rPr>
          <w:rFonts w:cs="TH SarabunIT๙" w:ascii="TH SarabunIT๙" w:hAnsi="TH SarabunIT๙"/>
          <w:sz w:val="32"/>
          <w:szCs w:val="32"/>
        </w:rPr>
        <w:t xml:space="preserve">17,98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หรือประมาณ   </w:t>
      </w:r>
      <w:r>
        <w:rPr>
          <w:rFonts w:cs="TH SarabunIT๙" w:ascii="TH SarabunIT๙" w:hAnsi="TH SarabunIT๙"/>
          <w:sz w:val="32"/>
          <w:szCs w:val="32"/>
        </w:rPr>
        <w:t xml:space="preserve">28.77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  เป็นเขตปกครององค์การบริหารส่วนตำบลโนนตาเถรทั้งหมด เป็นตำบลค่อนข้างเล็ก    โดยมีเนื้อที่แยกเป็นรายหมู่บ้าน   ดังนี้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3"/>
        <w:gridCol w:w="2132"/>
        <w:gridCol w:w="19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ดั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ตาเถร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หนองแว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ร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ไพรวัลย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วั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ม่ว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ไผ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กแซ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าดโนนตาเถร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น้อ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ใหญ่พัฒน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สุวรรณพัฒน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ี่ดิ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นนตาเถร  ส่วนมากใช้ในการทำการเกษตร</w:t>
      </w:r>
    </w:p>
    <w:p>
      <w:pPr>
        <w:pStyle w:val="Heading3"/>
        <w:ind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3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หล่งน้ำในเขตตำบลโนนตาเถ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5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160" w:firstLine="720"/>
              <w:jc w:val="left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ลำด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81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แหล่งน้ำ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บาดา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น้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า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น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น้ำตื้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Heading6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ประชากร</w:t>
      </w:r>
    </w:p>
    <w:p>
      <w:pPr>
        <w:pStyle w:val="Heading3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ประชากรและความหนาแน่นประชากร   จากข้อมูลของสำนักทะเบียนราษฎร์ของอำเภอโนนแดง  </w:t>
      </w:r>
    </w:p>
    <w:p>
      <w:pPr>
        <w:pStyle w:val="Heading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ของตำบลโนนตาเถร  จำนวนทั้งสิ้น  </w:t>
      </w:r>
      <w:r>
        <w:rPr>
          <w:rFonts w:cs="TH SarabunIT๙" w:ascii="TH SarabunIT๙" w:hAnsi="TH SarabunIT๙"/>
          <w:b w:val="false"/>
          <w:bCs w:val="false"/>
        </w:rPr>
        <w:t>3,</w:t>
      </w:r>
      <w:r>
        <w:rPr>
          <w:rFonts w:cs="TH SarabunIT๙" w:ascii="TH SarabunIT๙" w:hAnsi="TH SarabunIT๙"/>
          <w:b w:val="false"/>
          <w:bCs w:val="false"/>
        </w:rPr>
        <w:t>90</w:t>
      </w:r>
      <w:r>
        <w:rPr>
          <w:rFonts w:cs="TH SarabunIT๙" w:ascii="TH SarabunIT๙" w:hAnsi="TH SarabunIT๙"/>
          <w:b w:val="false"/>
          <w:bCs w:val="fals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น  จำแนกเป็นชาย  </w:t>
      </w:r>
      <w:r>
        <w:rPr>
          <w:rFonts w:cs="TH SarabunIT๙" w:ascii="TH SarabunIT๙" w:hAnsi="TH SarabunIT๙"/>
          <w:b w:val="false"/>
          <w:bCs w:val="false"/>
        </w:rPr>
        <w:t>1,</w:t>
      </w:r>
      <w:r>
        <w:rPr>
          <w:rFonts w:cs="TH SarabunIT๙" w:ascii="TH SarabunIT๙" w:hAnsi="TH SarabunIT๙"/>
          <w:b w:val="false"/>
          <w:bCs w:val="false"/>
        </w:rPr>
        <w:t>901</w:t>
      </w:r>
      <w:r>
        <w:rPr>
          <w:rFonts w:cs="TH SarabunIT๙" w:ascii="TH SarabunIT๙" w:hAnsi="TH SarabunIT๙"/>
          <w:b w:val="false"/>
          <w:bCs w:val="false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น   หญิง  </w:t>
      </w:r>
      <w:r>
        <w:rPr>
          <w:rFonts w:cs="TH SarabunIT๙" w:ascii="TH SarabunIT๙" w:hAnsi="TH SarabunIT๙"/>
          <w:b w:val="false"/>
          <w:bCs w:val="false"/>
        </w:rPr>
        <w:t>2</w:t>
      </w:r>
      <w:r>
        <w:rPr>
          <w:rFonts w:cs="TH SarabunIT๙" w:ascii="TH SarabunIT๙" w:hAnsi="TH SarabunIT๙"/>
          <w:b w:val="false"/>
          <w:bCs w:val="false"/>
        </w:rPr>
        <w:t xml:space="preserve">,000  </w:t>
      </w:r>
      <w:r>
        <w:rPr>
          <w:rFonts w:ascii="TH SarabunIT๙" w:hAnsi="TH SarabunIT๙" w:cs="TH SarabunIT๙"/>
          <w:b w:val="false"/>
          <w:b w:val="false"/>
          <w:bCs w:val="false"/>
        </w:rPr>
        <w:t>คน</w:t>
      </w:r>
    </w:p>
    <w:p>
      <w:pPr>
        <w:pStyle w:val="Heading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และมีจำนวนครัวเรือนทั้งสิ้น   </w:t>
      </w:r>
      <w:r>
        <w:rPr>
          <w:rFonts w:cs="TH SarabunIT๙" w:ascii="TH SarabunIT๙" w:hAnsi="TH SarabunIT๙"/>
          <w:b w:val="false"/>
          <w:bCs w:val="false"/>
        </w:rPr>
        <w:t xml:space="preserve">998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รัวเรือน  ซึ่งจะดูได้จากตาราง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้อมูล  ณ  วันที่  </w:t>
      </w:r>
      <w:r>
        <w:rPr>
          <w:rFonts w:cs="TH SarabunIT๙" w:ascii="TH SarabunIT๙" w:hAnsi="TH SarabunIT๙"/>
          <w:b w:val="false"/>
          <w:bCs w:val="false"/>
        </w:rPr>
        <w:t xml:space="preserve">4  </w:t>
      </w:r>
      <w:r>
        <w:rPr>
          <w:rFonts w:ascii="TH SarabunIT๙" w:hAnsi="TH SarabunIT๙" w:cs="TH SarabunIT๙"/>
          <w:b w:val="false"/>
          <w:b w:val="false"/>
          <w:bCs w:val="false"/>
        </w:rPr>
        <w:t>มีนาค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>2557)</w:t>
      </w:r>
    </w:p>
    <w:tbl>
      <w:tblPr>
        <w:tblW w:w="852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1276"/>
        <w:gridCol w:w="1276"/>
        <w:gridCol w:w="1330"/>
      </w:tblGrid>
      <w:tr>
        <w:trPr>
          <w:trHeight w:val="4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ตาเถ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หนองแ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ร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ไพรวัล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ม่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ไผ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กแซ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าดโนนตาเถ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ใหญ่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สุวรรณ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9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98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ีสิทธิ์เลือก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ตั้ง 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3,0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แยกเป็นชาย </w:t>
      </w:r>
      <w:r>
        <w:rPr>
          <w:rFonts w:cs="TH SarabunIT๙" w:ascii="TH SarabunIT๙" w:hAnsi="TH SarabunIT๙"/>
          <w:sz w:val="32"/>
          <w:szCs w:val="32"/>
        </w:rPr>
        <w:t xml:space="preserve">1,4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ญิง </w:t>
      </w:r>
      <w:r>
        <w:rPr>
          <w:rFonts w:cs="TH SarabunIT๙" w:ascii="TH SarabunIT๙" w:hAnsi="TH SarabunIT๙"/>
          <w:sz w:val="32"/>
          <w:szCs w:val="32"/>
        </w:rPr>
        <w:t xml:space="preserve">1,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าใช้สิทธิ์เลือกตั้งสมาชิกสภาองค์การบริหารส่วนตำบลโนนตาเถรครั้งล่าสุด  </w:t>
      </w:r>
    </w:p>
    <w:p>
      <w:pPr>
        <w:pStyle w:val="Normal"/>
        <w:ind w:left="108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,3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ิดเป็น  </w:t>
      </w:r>
      <w:r>
        <w:rPr>
          <w:rFonts w:cs="TH SarabunIT๙" w:ascii="TH SarabunIT๙" w:hAnsi="TH SarabunIT๙"/>
          <w:sz w:val="32"/>
          <w:szCs w:val="32"/>
        </w:rPr>
        <w:t>77</w:t>
      </w:r>
      <w:r>
        <w:rPr>
          <w:rFonts w:cs="TH SarabunIT๙" w:ascii="TH SarabunIT๙" w:hAnsi="TH SarabunIT๙"/>
          <w:sz w:val="32"/>
          <w:szCs w:val="32"/>
        </w:rPr>
        <w:t>.26  %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ือก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เสีย  จำนวน  </w:t>
      </w:r>
      <w:r>
        <w:rPr>
          <w:rFonts w:cs="TH SarabunIT๙" w:ascii="TH SarabunIT๙" w:hAnsi="TH SarabunIT๙"/>
          <w:sz w:val="32"/>
          <w:szCs w:val="32"/>
        </w:rPr>
        <w:t xml:space="preserve">4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  คิดเป็น  </w:t>
      </w:r>
      <w:r>
        <w:rPr>
          <w:rFonts w:cs="TH SarabunIT๙" w:ascii="TH SarabunIT๙" w:hAnsi="TH SarabunIT๙"/>
          <w:sz w:val="32"/>
          <w:szCs w:val="32"/>
        </w:rPr>
        <w:t xml:space="preserve">2.11 %  </w:t>
      </w:r>
    </w:p>
    <w:p>
      <w:pPr>
        <w:pStyle w:val="Normal"/>
        <w:ind w:left="108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ไม่ประสงค์ลงคะแนน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  คิดเป็น  </w:t>
      </w:r>
      <w:r>
        <w:rPr>
          <w:rFonts w:cs="TH SarabunIT๙" w:ascii="TH SarabunIT๙" w:hAnsi="TH SarabunIT๙"/>
          <w:sz w:val="32"/>
          <w:szCs w:val="32"/>
        </w:rPr>
        <w:t>0.39</w:t>
      </w:r>
      <w:r>
        <w:rPr/>
        <w:t xml:space="preserve">% </w:t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6"/>
        <w:gridCol w:w="993"/>
        <w:gridCol w:w="1025"/>
        <w:gridCol w:w="1101"/>
        <w:gridCol w:w="992"/>
        <w:gridCol w:w="992"/>
        <w:gridCol w:w="99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หมู่ที่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บ้าน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.  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จำนวนผู้ใช้สิทธิ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ชา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หญิ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หญ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ต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เถ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หนองแว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ร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ไพรวัลย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ม่ว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ไผ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กแซ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าดโนนตาเถ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น้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ใหญ่พัฒ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สุวรรณพัฒ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</w:t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val="th-TH"/>
              </w:rPr>
              <w:t>ร</w:t>
            </w:r>
            <w:r>
              <w:rPr>
                <w:rFonts w:ascii="TH SarabunIT๙" w:hAnsi="TH SarabunIT๙" w:cs="TH SarabunIT๙"/>
              </w:rPr>
              <w:t>วมทั้งสิ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4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321</w:t>
            </w:r>
          </w:p>
        </w:tc>
      </w:tr>
    </w:tbl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Heading7"/>
        <w:ind w:lef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ได้เฉลี่ยของแต่ละหมู่บ้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327"/>
        <w:gridCol w:w="269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หมู่บ้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ตาเถ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,2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กหนองแว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75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ร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68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ไพรวัล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97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ว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13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ม่ว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0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ไผ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91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กแซ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92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าดโนนตาเถ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,0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น้อ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52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ใหญ่พัฒ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39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สุวรรณพัฒ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198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ศาส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ตำบลโนนตาเถร  จะนับถือศาสนาพุทธ  โดยมีศาสนาสถา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คื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ดบ้านโนนตาเถร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ที่  หมู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ดบ้านโคกหนองแวง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ที่  หมู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ดบ้านโกรก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ที่  หมู่  </w:t>
      </w:r>
      <w:r>
        <w:rPr>
          <w:rFonts w:cs="TH SarabunIT๙" w:ascii="TH SarabunIT๙" w:hAnsi="TH SarabunIT๙"/>
          <w:sz w:val="32"/>
          <w:szCs w:val="32"/>
          <w:lang w:val="th-TH"/>
        </w:rPr>
        <w:t>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พักสงฆ์บ้านโนนไพวัลย์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ั้งอยู่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หมู่  </w:t>
      </w:r>
      <w:r>
        <w:rPr>
          <w:rFonts w:cs="TH SarabunIT๙" w:ascii="TH SarabunIT๙" w:hAnsi="TH SarabunIT๙"/>
          <w:sz w:val="32"/>
          <w:szCs w:val="32"/>
          <w:lang w:val="th-TH"/>
        </w:rPr>
        <w:t>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ดบ้านหนองม่วง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ที่  หมู่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ดบ้านหนองไผ่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ที่  หมู่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สงฆ์บ้านโสกแซง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ที่  หมู่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Heading8"/>
        <w:ind w:left="3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บสาธารณูปโภค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โทรคมนาคม</w:t>
      </w:r>
    </w:p>
    <w:p>
      <w:pPr>
        <w:pStyle w:val="Heading9"/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ู้โทรศัพท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9  </w:t>
      </w:r>
      <w:r>
        <w:rPr>
          <w:rFonts w:ascii="TH SarabunIT๙" w:hAnsi="TH SarabunIT๙" w:cs="TH SarabunIT๙"/>
        </w:rPr>
        <w:t>ตู้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ไฟฟ้า</w:t>
      </w:r>
    </w:p>
    <w:p>
      <w:pPr>
        <w:pStyle w:val="TextBodyInden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ตำบลโนนตาเถรเป็นชุมชนบท  ระบบการไฟฟ้าขยายทั่วถึงทั้งตำบล  ประชากรมีไฟฟ้าใช้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บทุกครัวเรือนทำให้ประชาชนมีสิ่งอำนวยความสะดวก  คือ  มีเครื่องใช้ไฟฟ้า  ต่าง  ๆ  เกือบครบทุกครัวเรือน</w:t>
      </w:r>
    </w:p>
    <w:p>
      <w:pPr>
        <w:pStyle w:val="Heading8"/>
        <w:ind w:left="3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บสาธารณูปโภค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โทรคมนาคม</w:t>
      </w:r>
    </w:p>
    <w:p>
      <w:pPr>
        <w:pStyle w:val="Heading9"/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ู้โทรศัพท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9  </w:t>
      </w:r>
      <w:r>
        <w:rPr>
          <w:rFonts w:ascii="TH SarabunIT๙" w:hAnsi="TH SarabunIT๙" w:cs="TH SarabunIT๙"/>
        </w:rPr>
        <w:t>ตู้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ไฟฟ้า</w:t>
      </w:r>
    </w:p>
    <w:p>
      <w:pPr>
        <w:pStyle w:val="TextBodyInden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ตำบลโนนตาเถรเป็นชุมชนบท  ระบบการไฟฟ้าขยายทั่วถึงทั้งตำบล  ประชากรมีไฟฟ้าใช้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บทุกครัวเรือนทำให้ประชาชนมีสิ่งอำนวยความสะดวก  คือ  มีเครื่องใช้ไฟฟ้า  ต่าง  ๆ  เกือบครบทุกครัวเร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7-</w:t>
      </w:r>
    </w:p>
    <w:p>
      <w:pPr>
        <w:pStyle w:val="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องค์การบริหารส่วนตำบลโนนตาเถร  มีโรงเรียนในพื้นที่ระดับประถมศึกษา  </w:t>
      </w:r>
    </w:p>
    <w:p>
      <w:pPr>
        <w:pStyle w:val="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 คือ  โรงเรียนบ้านโนนตาเถร โรงเรียนวัดบ้านโคกหนองแ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ยายโอกาส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 โรงเรียนบ้านหนองม่วง  เรียน  ดังนี้</w:t>
      </w:r>
    </w:p>
    <w:p>
      <w:pPr>
        <w:pStyle w:val="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บ้านโนนตาเถร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71"/>
        <w:gridCol w:w="2132"/>
        <w:gridCol w:w="21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ป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3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7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ครู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 ชาย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หญิง  </w:t>
      </w:r>
      <w:r>
        <w:rPr>
          <w:rFonts w:cs="TH SarabunIT๙" w:ascii="TH SarabunIT๙" w:hAnsi="TH SarabunIT๙"/>
          <w:sz w:val="32"/>
          <w:szCs w:val="32"/>
          <w:lang w:val="th-TH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รวมเป็น  </w:t>
      </w:r>
      <w:r>
        <w:rPr>
          <w:rFonts w:cs="TH SarabunIT๙" w:ascii="TH SarabunIT๙" w:hAnsi="TH SarabunIT๙"/>
          <w:sz w:val="32"/>
          <w:szCs w:val="32"/>
          <w:lang w:val="th-TH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    โดยมี  นายอาทิตย์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ิตตวีร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อำนวยการโร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บ้านหนองม่วง</w:t>
      </w:r>
    </w:p>
    <w:tbl>
      <w:tblPr>
        <w:tblW w:w="85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71"/>
        <w:gridCol w:w="2132"/>
        <w:gridCol w:w="21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ป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4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๖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ครู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 ชาย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 หญิง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 รวมเป็น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 โดยมี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นางสาวปฐมา  เทพามาตย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อำนวยการโรงเรีย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8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บ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ค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แวง</w:t>
      </w:r>
    </w:p>
    <w:tbl>
      <w:tblPr>
        <w:tblW w:w="85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71"/>
        <w:gridCol w:w="2132"/>
        <w:gridCol w:w="21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ป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315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ครู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 ชาย </w:t>
      </w:r>
      <w:r>
        <w:rPr>
          <w:rFonts w:cs="TH SarabunIT๙" w:ascii="TH SarabunIT๙" w:hAnsi="TH SarabunIT๙"/>
          <w:sz w:val="32"/>
          <w:szCs w:val="32"/>
          <w:lang w:val="th-TH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หญิง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รวมเป็น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คน โดยมี  น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สรัตน์   ศรีนอก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อำนวยการโรงเรียน</w:t>
      </w:r>
    </w:p>
    <w:p>
      <w:pPr>
        <w:pStyle w:val="Normal"/>
        <w:ind w:left="3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พัฒนาเด็กเล็ก</w:t>
      </w:r>
    </w:p>
    <w:tbl>
      <w:tblPr>
        <w:tblW w:w="85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321"/>
        <w:gridCol w:w="1705"/>
        <w:gridCol w:w="17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ตลาดโนนตาเถร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ม่วง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คกหนองแวง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</w:tr>
    </w:tbl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าธารณสุข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นนตาเถรมีสถานีอนามัยประจำตำบล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คือ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อนามัยโนนตาเถร  ตั้งอยู่ที่บ้านตลาดโนนตาเถร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บุคลากรดังนี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บุญเกื้อ       สุขเจริญ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ถานีอนามัยโนนตาเถร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อมอร    วลัย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      เทพสุทธ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ชนี      พรมเสน          เจ้าพนักงานสาธารณสุข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ฐาณิตา   พรมข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สถานีอนามัย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หงส์          คงสนิทพะเนา    ลูกจ้าง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เขตตำบลบ้านโนนตาเถร   จำนวน  </w:t>
      </w:r>
      <w:r>
        <w:rPr>
          <w:rFonts w:cs="TH SarabunIT๙" w:ascii="TH SarabunIT๙" w:hAnsi="TH SarabunIT๙"/>
          <w:sz w:val="32"/>
          <w:szCs w:val="32"/>
        </w:rPr>
        <w:t xml:space="preserve">578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  ได้รับการช่วยเหลือเงินสงเคราะห์เบี้ยยังชีพองค์การบริหารส่วนตำบลโนนตาเถร จำนวน  </w:t>
      </w:r>
      <w:r>
        <w:rPr>
          <w:rFonts w:cs="TH SarabunIT๙" w:ascii="TH SarabunIT๙" w:hAnsi="TH SarabunIT๙"/>
          <w:sz w:val="32"/>
          <w:szCs w:val="32"/>
        </w:rPr>
        <w:t xml:space="preserve">578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พิการทุพพล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 </w:t>
      </w:r>
      <w:r>
        <w:rPr>
          <w:rFonts w:cs="TH SarabunIT๙" w:ascii="TH SarabunIT๙" w:hAnsi="TH SarabunIT๙"/>
          <w:sz w:val="32"/>
          <w:szCs w:val="32"/>
        </w:rPr>
        <w:t>12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   แบ่งเป็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รับการช่วยเหลือจากองค์การบริหารส่วนตำบลโนนตาเถร   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2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ส้นทางคมนาคม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มนาคมของตำบลโนนตาเถร  มีถนนสายหลัก  คือ ทางหลวงหมายเลข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มิตรภาพ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นนครราชสีมา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นองคาย   ตัดผ่านมีการจราจรหนาแน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บริหารงานบุคคล</w:t>
      </w:r>
    </w:p>
    <w:p>
      <w:pPr>
        <w:pStyle w:val="Heading9"/>
        <w:numPr>
          <w:ilvl w:val="0"/>
          <w:numId w:val="19"/>
        </w:numPr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ศักยภาพขององค์การบริหารส่วนตำบล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 1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้บริหาร 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ตาเถ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ราญ     พิณจรัสรุ่งเรื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มราน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าเช่        พลอยบ้านแพ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2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ตน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ิ้มสบ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พงษ์  จำปาเรื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    บรรดาศักดิ์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ทรัพย์     ล้อม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ีชา      บงนอก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ทินกร     ชนา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        สียางน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งจำปี        ไปแดน                                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ทิตย์     บินน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ไทยเจริญ  อยู่บุ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รันดร์   ทองดีน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าทิตย์  ทองดีนอก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พงษ์  จำนงน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ถวัลย์    วิชาเกว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ลี่ยม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มราน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บัวลอย    คนสนิ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ชชัย        พรมกัณฑ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8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หมาย    บุญภักดี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อบต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lang w:val="th-TH"/>
        </w:rPr>
        <w:t>9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.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ล้ายสงคร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ุเท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าตะ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1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ละเอียด    บัวสาล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2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รณชัย    กำหอม                           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3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วรินธร     ชิณวงษ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รัส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ยช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10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 3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นักงานส่วนตำบลและลูกจ้างปัจจุบัน  มี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วนราชการ   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่วน ดังนี้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ในสำนักงานปลัดองค์การบริหารส่วนตำบล   จำนว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๑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ค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ตรพิบูล   ธนาพรกนกรัตน์      ปลัดองค์การบริหารส่วนตำบล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นางมยุรา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ประสมบูรณ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นักบริหารงาน อบต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นางจิราภา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แก้วทาสี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ักบริหารงานทั่วไป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นายวิเศษ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้อสว่าง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ุคลาก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งสาวชุติวรรณ   กฤษณสุวรรณ   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ัทณีย์  พรทั้งสี่                เจ้าหน้าที่วิเคราะห์นโยบายและแผ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รทัย    ไชยนอก             นักวิชาการส่งเสริมสุขภาพ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ครรสร     ประสมบูรณ์           เจ้าพนักงานธุร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รทิพย์  โล่นารายณ์          ผู้ช่วยเจ้าพนักงานธุรการ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๐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นายมลตรี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ุยกระโทก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ักการภารโร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๑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ำราญ     ชิดดีนอก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นงานทั่วไป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ธี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ญ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พงษ์   โมรา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ยา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ส่วนการคลัง    จำนว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ธนวรรณ  เกิดศักดิ์  ณ แวงน้อย  นักวิชาการเงินและบัญช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สาวอุบล       ยิ้มสมุด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ักวิชาการเงินและบัญช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ทิพยาภรณ์  ต้นทอง                ผู้ช่วยเจ้าพนักงานจัดเก็บรายได้</w:t>
      </w:r>
    </w:p>
    <w:p>
      <w:pPr>
        <w:pStyle w:val="Normal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นิยม      ไปแดน                         คนงานทั่วไป</w:t>
      </w:r>
    </w:p>
    <w:p>
      <w:pPr>
        <w:pStyle w:val="Heading6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 xml:space="preserve">ตำแหน่งส่วนโยธา    จำนวน   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 ค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ัจ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สูงเน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โยธ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งคล     รักสนิ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่างโยธ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ศักดิ์   จูง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</w:p>
    <w:p>
      <w:pPr>
        <w:pStyle w:val="Heading6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ตำแหน่งส่วนการศึกษาศาสนาและวัฒนธรรม   จำนวน 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/>
      </w:pPr>
      <w:r>
        <w:rPr>
          <w:lang w:val="th-TH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รักษา  พงษ์สัม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ปัทมา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อง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ครู  ผู้ดูแลเด็กอนุบาลและปฐมว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รัตนา     เพ็ชรสังห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ครู  ผู้ดูแลเด็กอนุบาลและปฐมว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4.  </w:t>
      </w:r>
      <w:r>
        <w:rPr>
          <w:rFonts w:ascii="TH SarabunIT๙" w:hAnsi="TH SarabunIT๙" w:cs="TH SarabunIT๙"/>
          <w:sz w:val="32"/>
          <w:sz w:val="32"/>
          <w:szCs w:val="32"/>
        </w:rPr>
        <w:t>นางธัญญลักษณ์  คำ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ครู  ผู้ดูแลเด็กอนุบาลและปฐมว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พรภิมล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องดี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ครู  ผู้ดูแลเด็กอนุบาลและปฐมวั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 3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-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วศึกษา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11-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 4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ขององค์การบริหารส่วนตำบล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7,446,000.00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ยได้ที่องค์การบริหารส่วนตำบลจัดเก็บเ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78,914.54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ี่ส่วนราชการต่าง  ๆ  จัดเก็บให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  5,258,361.62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รัฐ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       5,753,345.00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ักยภาพด้านเครื่องมืออุปกรณ์ต่าง ๆ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โนนตาเถร ได้มีการพัฒนาศักยภาพด้านเครื่องมืออุปกรณ์ต่าง ๆ เพื่อให้สามารถทำงานได้สะดวก ทันเวลา และมีประสิทธิภาพ    ดังนี้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ุภัณฑ์สำนักงา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ครื่องถ่ายเอกสาร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พิมพ์ดี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ู้เก็บเอกสารต่าง ๆ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ลั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ต๊ะทำงาน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4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ว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พิมพ์อัดสำเน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ว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ครื่องโทรสาร                            จำนวน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พัดลม                                     จำนวน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6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ว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พัดลมติดผนัง                            จำนวน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0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ว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9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ครื่องมัลติมิเดีย โปรเจคเตอร์         จำนวน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ว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0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ทรทัศน์สี                              จำนวน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ครื่องเล่นวีซีดี                         จำนวน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2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ครื่องเล่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Blu-ray disc LG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จำนวน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1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เครื่อ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13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เครื่องขยายเสียง                      จำนวน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1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เครื่อง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ุภัณฑ์คอมพิวเตอร์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1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ดซื้อเองแบบตั้งโต๊ะ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ด้รับมอบจากกรมการปกครอ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ินเตอร์เน็ตตำบ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GB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GB"/>
        </w:rPr>
        <w:t xml:space="preserve">Pocket PC  </w:t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GB"/>
        </w:rPr>
        <w:t xml:space="preserve">จำนวน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GB"/>
        </w:rPr>
        <w:t xml:space="preserve">1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GB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GB"/>
        </w:rPr>
        <w:t>ชุด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GB"/>
        </w:rPr>
        <w:tab/>
        <w:tab/>
        <w:t>4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GB"/>
        </w:rPr>
        <w:t xml:space="preserve">เครื่องคอมพิวเตอร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GB"/>
        </w:rPr>
        <w:t xml:space="preserve">NOTE BOOK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GB"/>
        </w:rPr>
        <w:t xml:space="preserve">จำนวน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GB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GB"/>
        </w:rPr>
        <w:t>เครื่อ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GB"/>
        </w:rPr>
        <w:tab/>
        <w:tab/>
        <w:t>5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GB"/>
        </w:rPr>
        <w:t xml:space="preserve">เครื่องคอมพิวเตอร์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Pc</w:t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จำนวน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6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เครื่อง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ุภัณฑ์งานบ้านงานครัว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ู้เย็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๒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หลั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ะติกน้ำร้อ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ูก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ตัดหญ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ครื่องปรับอากาศ                  จำนวน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ว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ครื่องดูดฝุ่น                        จำนวน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ุภัณฑ์วิทยาศาสตร์หรือการแพทย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พ่นหมอกควั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-12-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u w:val="single"/>
          <w:lang w:val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ุภัณฑ์สำรวจ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ล้องระดั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ว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้สต๊า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ุด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หาพิกัดด้วยสัญญาณดาวเทีย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้อวัดระยะ                                            จำนวน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ว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ทปวัดระยะ                                           จำนวน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ว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รุภัณฑ์ก่อสร้าง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ุดทดสอบความข้นเหลวของคอนกรีต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ุด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มือและอุปกรณ์ก่อสร้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ุภัณฑ์ยานพาหนะและขนส่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ถยนต์                                                   จำนวน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ั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ถจักรยานยนต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แบบ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งหวะ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ัน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ุภัณฑ์โฆษณาและเผยแพร่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ล้องถ่ายรูประบบดิจิตอ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ล้อ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ล้องถ่ายรูประบบอัตโนมัติ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ล้อง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ุภัณฑ์การเกษตร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สูบน้ำขับปั๊มน้ำหอยโข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เครื่องไดโว่                                             จำนวน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1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เครื่อ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เครื่องสูบน้ำไฟฟ้า                                     จำนวน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3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เครื่อ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พัฒนาท้องถิ่นในปีที่ผ่านม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ัฒนาท้องถิ่นในปีผ่านมาภายใต้แผนพัฒนาองค์การบริหารส่วนตำบลโนนตาเถ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ำแผนพัฒนาไปปฏิบัติเชิงปริมาณ   ไม่เป็นไปตามแผนเท่าที่ควรอันเนื่องมาจากมีแผนงานโครงการ   และกิจกรรมในแผนพัฒนาตำบลประจำปีมาก และมีรายได้ทั้งที่องค์การบริหารส่วนตำบลจัดเก็บเอง ส่วนราชการอื่นจัดเก็บให้และเงินอุดหนุนจากรัฐบาลมีจำกัดไม่เพียงพอแก่การบริหารให้เป็นไปตามแผนพัฒนา  ทำให้ประสิทธิผลของแผนพัฒนาในเชิงคุณภาพไม่สามารถดำเนินการได้ตามแผน  แต่ส่วนหนึ่งก็สามารถแก้ไขปัญหาความเดือดร้อนให้ประชาชนได้พอสมควรดังนี้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ตามข้อบัญญัติ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ซ่อมแซมถนนข้ามห้วยวังชมพ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ะพาน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ลาดโนนตาเถ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ภายใน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สกแซ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ภายใน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บ้านตลาดโนนตาเถ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ั้นผนังชั้นล่างอาคารสำนักงานที่ทำการองค์การบริหารส่วนตำบลโนนตาเถ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หน้าบ้านนายทูล  โมรานอ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นนตาเถ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ที่พักรอสำหรับประชาชนผู้มาติดต่อราชการด้านข้างอาคารสำนักงา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นนตาเถร                                          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ูกระเบื้องภายในอาคารห้องพักพนักงา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นนตาเถ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8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บ้านหนองม่วง หมู่ที่ </w:t>
      </w:r>
      <w:r>
        <w:rPr>
          <w:rFonts w:cs="TH SarabunIT๙" w:ascii="TH SarabunIT๙" w:hAnsi="TH SarabunIT๙"/>
          <w:sz w:val="32"/>
          <w:szCs w:val="32"/>
        </w:rPr>
        <w:t>6 (</w:t>
      </w:r>
      <w:r>
        <w:rPr>
          <w:rFonts w:ascii="TH SarabunIT๙" w:hAnsi="TH SarabunIT๙" w:cs="TH SarabunIT๙"/>
          <w:sz w:val="32"/>
          <w:sz w:val="32"/>
          <w:szCs w:val="32"/>
        </w:rPr>
        <w:t>ซอยทางเข้าบ้านนายหลอ แก้วไพฑูล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ภายใน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นนไพรวัล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7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ภายใน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นนไพรวัลย์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อยแยกศาลาต่อจากถนนคอนกรีตเดิม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ภายใน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่า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ซอยหลังบ้านท่าวัด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ถนนคอนกรีตเดิ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ซ่อมแซมหอกระจายข่าวและระบบกระจายเสีย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นนตาเถ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6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4-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ภายใน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คกใหญ่พัฒนา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ส้นต่อจากถนนคอนกรีตเดิมสายตรงไปบ้านโสกแซง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บ่อพักและวางท่อระบายน้ำ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อาคารเอนกประสงค์ บริเวณที่ทำก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นนตาเถร       จำนวน </w:t>
      </w:r>
      <w:r>
        <w:rPr>
          <w:rFonts w:cs="TH SarabunIT๙" w:ascii="TH SarabunIT๙" w:hAnsi="TH SarabunIT๙"/>
          <w:sz w:val="32"/>
          <w:szCs w:val="32"/>
        </w:rPr>
        <w:t xml:space="preserve">3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บ่อพักและวางท่อระบายน้ำ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นนสุวรรณ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หน้าวัดบ้านโกร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ม 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 </w:t>
      </w:r>
      <w:r>
        <w:rPr>
          <w:rFonts w:cs="TH SarabunIT๙" w:ascii="TH SarabunIT๙" w:hAnsi="TH SarabunIT๙"/>
          <w:b/>
          <w:bCs/>
          <w:sz w:val="32"/>
          <w:szCs w:val="32"/>
        </w:rPr>
        <w:t>1,595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ชุมชน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แผนพัฒนาสามป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้องกันและแก้ไขปัญหายาเสพติ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รักษาความสงบภายใ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กป้องสถาบันสำคัญของ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้องกันและลดอุบัติเหตุทางถน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ทั่วไป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ค่าใช้จ่ายในงานวันรัฐพิธีวันสำคัญทาง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วันแม่แห่ง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0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อบรมการทัศนศึกษาดูงานเพื่อเพิ่มพูนประสิทธิภาพในการปฏิบัติงานให้แก่คณะผู้บริหาร สมาชิกสภาฯ  พนักงานส่วนตำบล  พนักงานจ้างและผู้นำหมู่บ้านตำบลโนนตาเถร 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4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3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ังคมสงเคราะห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บ้านท้องถิ่นไทย เทิดไท้องค์ราชัน </w:t>
      </w:r>
      <w:r>
        <w:rPr>
          <w:rFonts w:cs="TH SarabunIT๙" w:ascii="TH SarabunIT๙" w:hAnsi="TH SarabunIT๙"/>
          <w:sz w:val="32"/>
          <w:szCs w:val="32"/>
        </w:rPr>
        <w:t xml:space="preserve">8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รษา                        จำนวน    </w:t>
      </w:r>
      <w:r>
        <w:rPr>
          <w:rFonts w:cs="TH SarabunIT๙" w:ascii="TH SarabunIT๙" w:hAnsi="TH SarabunIT๙"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  ศาสนา 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>สงกราน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แข่งขันกีฬาต้านยาเสพติ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รดน้ำดำหัวผู้สูงอาย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50,000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บวงสรวงท่านท้าวสุรนา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ะเพณีงานศาลเจ้าประจำตำบลโนนตาเถ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0,000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ันเด็กแห่ง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0,000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ันเข้าพรร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1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5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สาธารณ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ซื้อวัสดุวิทยาศาสตร์หรือการแพท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8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้องกันควบคุมโรคพิษสุนัขบ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ณรงค์ป้องกันและควบคุมโรคไข้เลือดอ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20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ณรงค์ป้องกันโรคติดต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10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ดำเนินการที่ผ่านมาสามารถสรุปผลได้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นำแผนพัฒนาไปปฏิบัติในเชิงปริมาณ ส่วนใหญ่ในแผนพัฒนาตำบลในปีที่ผ่านมาได้จัดทำแผนงานโครงการและกิจกรรมไว้จำนวนมากครอบคลุมงานทุกด้านโดยไม่ได้จัดลำดับความสำคัญเร่งด่วนและไม่ได้คำนึงถึงรายได้ที่องค์การบริหารส่วนตำบลได้รับ ทำให้ในเชิงปริมาณการนำแผนพัฒนาไปปฏิบัติจึงสามารถดำเนินการได้เพียงร้อยละ   </w:t>
      </w:r>
      <w:r>
        <w:rPr>
          <w:rFonts w:cs="TH SarabunIT๙" w:ascii="TH SarabunIT๙" w:hAnsi="TH SarabunIT๙"/>
          <w:sz w:val="32"/>
          <w:szCs w:val="32"/>
        </w:rPr>
        <w:t>4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ประสิทธิผลของแผนพัฒนาเชิงคุณภาพ จากการสอบถามความพึงพอใจของประชาชนในพื้นที่ส่วนใหญ่มีความพึงพอใจที่องค์การบริหารส่วนตำบลได้ดำเนินการโครงการและกิจกรรมและในเชิงคุณภาพส่วนใหญ่ทุกโครงการและกิจกรรมมีคุณ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และแนวทางการพัฒนา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และแนวทางการพัฒนา  ขององค์การบริหารส่วนตำบลโ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นตาเถ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ภายใต้กรอบยุทธศาสตร์การพัฒนาขององค์กรปกครองส่วนท้องถิ่นจังหวัดนครราชสีมา   เป็นการกำหนดว่าในอนาคตองค์การบริหารส่วนตำบลโ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นตาเถ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เป็นไปในทิศทางใด  และเป็นเครื่องมือกำหนดแนวทางการพัฒนาของแผนพัฒนาตำบ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 – 256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ความสอดคล้องกับวัตถุประสงค์การพัฒนาองค์การบริหารส่วนตำบลเพียงใด   โดยมีรายละเอียดแนวทางการพัฒนา 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พัฒนาองค์การบริหารส่วนตำบล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นนตาเถ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>“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้ำไหล  ไฟสว่าง  หนทางดี  ชุมชนสามัคคี  สุขภาพดีถ้วนหน้า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4.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ยุทธศาสตร์การพัฒนาในช่วงสามปี   โดยเรียงลำดับก่อน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หลัง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จากแผนยุทธศาสตร์การพัฒนา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3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การพัฒนาด้านการศึกษ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าสน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ฒนธรร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กีฬาและนันทนาการ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4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การพัฒนาด้านสวัสดิการสังค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ามมั่นคงปลอดภัยในชีวิตและทรัพย์สิ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การพัฒนาด้านเศรษฐกิ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การเกษตร</w:t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การบริหารราชการให้มีประสิทธิภาพ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ุณภาพ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การพัฒนาทรัพยาก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ธรรมชาติ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สิ่งแวดล้อม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7"/>
        <w:ind w:lef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และแนวทางการพัฒนาของท้องถิ่น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 –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12"/>
        <w:gridCol w:w="12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ด้านโครงสร้างพื้นฐ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cs="TH SarabunIT๙"/>
              </w:rPr>
              <w:t xml:space="preserve">ส่งเสริมเชื่อมโยงการชลประทาน ก่อสร้างฝาย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ำนบกั้นน้ำ ขุดลอก  ขุดสระ พัฒนาแหล่งน้ำ ระบบประป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</w:rPr>
              <w:t xml:space="preserve">การจัดให้มีและบำรุงรักษาโครงสร้างพื้นฐาน ทางบก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างน้ำ  ทางระบายน้ำ ไฟฟ้า และการปรับปรุงบำรุงรักษ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ชุมชนและท้องถิ่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นนตาเถร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ด้าน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 xml:space="preserve">เสริมสร้างความเข้มแข็งของชุมชนในด้านสาธารณสุข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ดยส่งเสริมและสนับสนุนอาสาสมัครสาธารณสุข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สม</w:t>
            </w:r>
            <w:r>
              <w:rPr>
                <w:rFonts w:cs="TH SarabunIT๙" w:ascii="TH SarabunIT๙" w:hAnsi="TH SarabunIT๙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ห้มีคุณภาพและมีขวัญกำลังใจที่ด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>จัดระบบส่งเสริมสุขภาพภาคประชาชนเพื่อการพึ่งพ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นเองของประชาชนสู่สุขภาพที่ด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cs="TH SarabunIT๙"/>
              </w:rPr>
              <w:t xml:space="preserve">พัฒนาระบบการแพทย์ฉุกเฉิน </w:t>
            </w:r>
            <w:r>
              <w:rPr>
                <w:rFonts w:cs="TH SarabunIT๙" w:ascii="TH SarabunIT๙" w:hAnsi="TH SarabunIT๙"/>
              </w:rPr>
              <w:t>(EMS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นนตาเถร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พัฒนาด้านการศึกษา  ศาสนา วัฒนธรรม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ีฬาและนันทนา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 xml:space="preserve">ส่งเสริมสนับสนุนการศึกษาระดับก่อนวัยเรียน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ถมศึกษา และปริญญาตร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cs="TH SarabunIT๙"/>
              </w:rPr>
              <w:t>ส่งเสริมการมีส่วนร่วมของประชาชนและภาค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ในการจัดการศึกษ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3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ืบสานและอนุรักษ์ประเพณีท้องถิ่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4  </w:t>
            </w:r>
            <w:r>
              <w:rPr>
                <w:rFonts w:ascii="TH SarabunIT๙" w:hAnsi="TH SarabunIT๙" w:cs="TH SarabunIT๙"/>
              </w:rPr>
              <w:t>ส่งเสริมกีฬาและนันทนาการระดับเยาวช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ประชาชนเพื่อแก้ปัญหายาเสพติดและใช้เวลาว่า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ห้เกิดประโยชน์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นนตาเถร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"/>
        <w:gridCol w:w="4678"/>
        <w:gridCol w:w="12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พัฒนาด้านสวัสดิการสังคม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มั่นคง  ปลอดภัยในชีวิต  และทรัพย์ส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 xml:space="preserve">การสังคมสงเคราะห์และการพัฒนาคุณภาพชีวิต เด็ก สตรี คนชรา ผู้ติดเชื้อ </w:t>
            </w:r>
            <w:r>
              <w:rPr>
                <w:rFonts w:cs="TH SarabunIT๙" w:ascii="TH SarabunIT๙" w:hAnsi="TH SarabunIT๙"/>
              </w:rPr>
              <w:t xml:space="preserve">HIV </w:t>
            </w:r>
            <w:r>
              <w:rPr>
                <w:rFonts w:ascii="TH SarabunIT๙" w:hAnsi="TH SarabunIT๙" w:cs="TH SarabunIT๙"/>
              </w:rPr>
              <w:t>ผู้ด้อยโอกาส และประชาชนทั่วไป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</w:rPr>
              <w:t>การป้องกันและบรรเทาสาธารณภั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วามมั่นคงปลอดภัยในชีวิตและทรัพย์สินลดอุบัติเหตุจราจรทางบก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างน้ำ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3 </w:t>
            </w:r>
            <w:r>
              <w:rPr>
                <w:rFonts w:ascii="TH SarabunIT๙" w:hAnsi="TH SarabunIT๙" w:cs="TH SarabunIT๙"/>
              </w:rPr>
              <w:t>เสริมสร้างความเข้มแข็งของชุมชนในด้านความมั่นคงและความปลอดภัยโดยส่งเสริมและสนับสนุน ตำรวจบ้าน  อปพร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ให้ทำงานอย่างมีคุณภาพ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นนตาเถร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ด้านเศรษฐกิจ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การเกษต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cs="TH SarabunIT๙"/>
              </w:rPr>
              <w:t>เสริมสร้างความเข้มแข็งของชุมชนโดยใช้เกษตรอินทรีย์และลดการใช้สารเคม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2  </w:t>
            </w:r>
            <w:r>
              <w:rPr>
                <w:rFonts w:ascii="TH SarabunIT๙" w:hAnsi="TH SarabunIT๙" w:cs="TH SarabunIT๙"/>
              </w:rPr>
              <w:t>ส่งเสริมและพัฒนาความรู้ทางวิชาการเพื่อพัฒนาคุณภาพและเพิ่มมูลค่าผลผลิตทางการเกษตร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นนตาเถร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ด้านการบริหารราชการให้มีประสิทธิภาพคุณภา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1 </w:t>
            </w:r>
            <w:r>
              <w:rPr>
                <w:rFonts w:ascii="TH SarabunIT๙" w:hAnsi="TH SarabunIT๙" w:cs="TH SarabunIT๙"/>
              </w:rPr>
              <w:t>ส่งเสริมศักยภาพท้องถิ่นในทุกๆ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้านตามหลักการบริหารจัดการที่ด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6.2 </w:t>
            </w:r>
            <w:r>
              <w:rPr>
                <w:rFonts w:ascii="TH SarabunIT๙" w:hAnsi="TH SarabunIT๙" w:cs="TH SarabunIT๙"/>
              </w:rPr>
              <w:t>การพัฒนาเทคโนโลยีและบุคลากรขององค์กรให้มีความเหมาะสมสอดคล้อ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3 </w:t>
            </w:r>
            <w:r>
              <w:rPr>
                <w:rFonts w:ascii="TH SarabunIT๙" w:hAnsi="TH SarabunIT๙" w:cs="TH SarabunIT๙"/>
              </w:rPr>
              <w:t>การสืบสานประชาสัมพันธ์เพื่อให้ประชาชนมีส่วนร่วมรับรู้และติดตามการทำงานขององค์กรตนเอ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นนตาเถร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</w:rPr>
              <w:t>7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ด้านทรัพยากรธรรมชาติและสิ่งแวด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1 </w:t>
            </w:r>
            <w:r>
              <w:rPr>
                <w:rFonts w:ascii="TH SarabunIT๙" w:hAnsi="TH SarabunIT๙" w:cs="TH SarabunIT๙"/>
              </w:rPr>
              <w:t xml:space="preserve">ส่งเสริมการจัดสวนสาธารณะชุมชน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ส่งเสริมการสร้างความร่มรื่นสองข้างทา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2 </w:t>
            </w:r>
            <w:r>
              <w:rPr>
                <w:rFonts w:ascii="TH SarabunIT๙" w:hAnsi="TH SarabunIT๙" w:cs="TH SarabunIT๙"/>
              </w:rPr>
              <w:t>ประสานความร่วมมือเพื่อแก้ปัญหาขยะภาครัฐและเอกชนแบบครบวงจร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3 </w:t>
            </w:r>
            <w:r>
              <w:rPr>
                <w:rFonts w:ascii="TH SarabunIT๙" w:hAnsi="TH SarabunIT๙" w:cs="TH SarabunIT๙"/>
              </w:rPr>
              <w:t xml:space="preserve">ส่งเสริมการเฝ้าระวังภาวะน้ำท่วม น้ำแล้ง น้ำเค็ม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ชุมช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นนตาเถร</w:t>
            </w:r>
          </w:p>
        </w:tc>
      </w:tr>
    </w:tbl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19-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ลุ่มจังหวัด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การเกษตร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คุณภาพและมาตรฐานผลิตภัณฑ์ผ้าไหม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การท่องเที่ยว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25" w:leader="none"/>
        </w:tabs>
        <w:ind w:left="825" w:hanging="46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จังหวัด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ของจังห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trategic  Issues) </w:t>
      </w:r>
    </w:p>
    <w:p>
      <w:pPr>
        <w:pStyle w:val="Normal"/>
        <w:numPr>
          <w:ilvl w:val="0"/>
          <w:numId w:val="2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การเกษตร</w:t>
      </w:r>
    </w:p>
    <w:p>
      <w:pPr>
        <w:pStyle w:val="Normal"/>
        <w:numPr>
          <w:ilvl w:val="0"/>
          <w:numId w:val="2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คุณภาพผลิตภัณฑ์ผ้าไหม</w:t>
      </w:r>
    </w:p>
    <w:p>
      <w:pPr>
        <w:pStyle w:val="Normal"/>
        <w:numPr>
          <w:ilvl w:val="0"/>
          <w:numId w:val="2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numPr>
          <w:ilvl w:val="0"/>
          <w:numId w:val="2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แก้ไขปัญหาสังคมและความเดือดร้อนของประชาชน</w:t>
      </w:r>
    </w:p>
    <w:p>
      <w:pPr>
        <w:pStyle w:val="Normal"/>
        <w:numPr>
          <w:ilvl w:val="0"/>
          <w:numId w:val="2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บริหารจัดการอย่างมีคุณภาพ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ของยุทธศาสตร์  </w:t>
      </w:r>
      <w:r>
        <w:rPr>
          <w:rFonts w:cs="TH SarabunIT๙" w:ascii="TH SarabunIT๙" w:hAnsi="TH SarabunIT๙"/>
          <w:b/>
          <w:bCs/>
          <w:sz w:val="32"/>
          <w:szCs w:val="32"/>
        </w:rPr>
        <w:t>(Goals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ีดความสามารถในการผลิตให้แก่เกษตรก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คุณภาพผลิตภัณฑ์ผ้าไห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ตลาดนำการผลิต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และมาตรฐานผลิตภัณฑ์ผ้าไห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ภูมิปัญญาท้องถิ่นให้ยั่งยืน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numPr>
          <w:ilvl w:val="1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่มรายได้จากการท่องเที่ยว</w:t>
      </w:r>
    </w:p>
    <w:p>
      <w:pPr>
        <w:pStyle w:val="Normal"/>
        <w:numPr>
          <w:ilvl w:val="1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แหล่งท่องเที่ยว</w:t>
      </w:r>
    </w:p>
    <w:p>
      <w:pPr>
        <w:pStyle w:val="Normal"/>
        <w:numPr>
          <w:ilvl w:val="1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่มศักยภาพสินค้าและบริการ</w:t>
      </w:r>
    </w:p>
    <w:p>
      <w:pPr>
        <w:pStyle w:val="Normal"/>
        <w:numPr>
          <w:ilvl w:val="1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โครงสร้างพื้นฐานและสิ่งอำนวยความสะดวก</w:t>
      </w:r>
    </w:p>
    <w:p>
      <w:pPr>
        <w:pStyle w:val="Normal"/>
        <w:numPr>
          <w:ilvl w:val="1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ผู้มีส่วนร่วมด้านการท่องเที่ยว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แก้ไขปัญหาสังคมและความเดือดร้อนของประชาชน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ดระดับความรุนแรงของการแพร่ระบาดยาเสพติดให้อยู่ในระดับที่สามารถควบคุมได้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ความมั่นคงต่อชีวิตและทรัพย์สินของประชาชน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ทรัพยากรธรรมชาติและสิ่งแวดล้อมได้อย่างยั่งยืน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ได้บริโภคอาหารที่ปลอดภัยปราศจากสารปนเปื้อน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ดการเกิดอุบัติเหตุจราจรทางบก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20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บริหารจัดการอย่างมีคุณภาพและมีประสิทธิภาพ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ตอบสนองความต้องการในการบริการภาครัฐให้แก่ประชาชนอย่างมีคุณภาพ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ประสิทธิภาพ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อำเภอ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กษตรอินทรีย์และการแปรรูปผลผลิตทางการเกษต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ผลิตภัณฑ์ผ้าไหม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ขีดความสามารถในการแข่งขันของอุตสาหกรรมยานยนต์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การท่องเที่ยว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รัพยากรน้ำ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สังคมและความเดือดร้อนของประชา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พัฒนาของผู้บริหาร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โครงสร้างพื้นฐาน</w:t>
      </w:r>
    </w:p>
    <w:p>
      <w:pPr>
        <w:pStyle w:val="Normal"/>
        <w:numPr>
          <w:ilvl w:val="1"/>
          <w:numId w:val="1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ภายในหมู่บ้านจะปรับปรุงก่อสร้างเป็นถนน  คสล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นนดินที่เชื่อมต่อระหว่างหมู่บ้านและถน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ินที่เชื่อมต่อลำห้วย  คลอง  จะปรับปรุงเป็นถนนลูกรังหรือถนนหินคลุก  ทางสาธารณะจะปรับปรุงให้เป็นถนนดินและปรับปรุงเป็นถนนลูกรังตามลำดับ  ส่วนถนนที่เชื่อมต่อระหว่างตำบลหรืออำเภอจะก่อสร้างเป็นถนนลาดยาง  เพื่อความสะดวกในการคมนาคมรวมทั้งรองรับความเป็นเมืองน่าอยู่</w:t>
      </w:r>
    </w:p>
    <w:p>
      <w:pPr>
        <w:pStyle w:val="Normal"/>
        <w:ind w:left="5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อระบายน้ำและทางระบาย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ภายในหมู่บ้านหรือชุมชนต้องรับการดูแลควบคู่ไปกับการสร้างถน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ยายเขต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ติดตั้งโคมไฟหรือไฟส่องสว่างตามถนนทุกสายและในตรอกซอย  เพื่อความปลอดภ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ีวิตและทรัพย์สิ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่อสร้างและขยายเขตประปา  ขุดสระน้ำ  ขุดลอกคูคลองก่อสร้างฝายน้ำล้น  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ตูเปิด – ปิดน้ำ  เพื่อใช้แหล่งกักเก็บน้ำให้เพียงพอต่อการอุปโภคและบริโภค  การเกษตรและปศุสัตว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สร้าง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อำนวยความสะดวกแก่ประชาชน  และเจ้าหน้าที่ใ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วางระบบผัง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รองรับความเจริญเติ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  ทางเศรษฐกิจ  สังคม  การเมือง  การปกครอง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ู่ท้องถิ่น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ด้านสังคม  ศาสนา  วัฒนธรรมและประเพณี 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ทำงานเป็นกลุ่ม  เน้นการมีส่วนร่วมการประชาคมสร้างเครือข่ายชุมชนให้มีความเข้มแข็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วัดเป็นศูนย์กลางการเรียนรู้   “  วัด  โรงเรียน  ชุมชน  ” ส่งเสริมให้เป็นแหล่งเรียนรู้ทาง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สร้างจิตสำนึกในด้าน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และอนุรักษ์ประเพณีท้องถิ่นไทย  งาน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สงกรานต์ วันลอยกระทง  วันเข้าพรรษา  และวันสำคัญต่าง  ๆ  ของท้องถิ่น  เน้นการมีส่วนร่วมของประชาชนมากที่สุด ผู้ด้อยโอกาส คนชรา  เด็กกำพร้า คนพิการ  เด็ก สตรี  ต้องได้รับการดูแลสร้างอาชีพและรายได้ให้แก่ชุมชนอย่างยั่งยืนประชาชนได้รับข้อมูลข่าวสาร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21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เศรษฐกิจ</w:t>
      </w:r>
    </w:p>
    <w:p>
      <w:pPr>
        <w:pStyle w:val="Normal"/>
        <w:numPr>
          <w:ilvl w:val="1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พอเพียง  เป็นแนวปรัชญา  ตามแนวพระราชดำรัสของพระบาทสมเด็จพระเจ้าอยู่หั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ได้นำมาเป็นปรัชญานำทางในการพัฒนา โดยยึดหลักทางสายกลางสามารถดำรงชีวิตอยู่ได้อย่างมั่นคง  และนำไปสู่การพัฒนาท้องถิ่นที่สมดุล มีคุณภาพและยั่งยืน ภายใต้กระแสโ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ภิวัฒน์สถานการณ์เปลี่ยนแปลงต่าง ๆ  อย่างรวดเร็วความพอเพียงหมายถึง  ความพอประมาณ  ความมีเหตุผล  รวมถึงความจำเป็นที่จะต้องมีระบบภูมิคุ้มกันในตัว  ที่ดีพอสมควรต่อผลกระทบใด ๆ  โดยยึดหลักคนเป็นศูนย์กลางของการพัฒนา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ด้าน  คือ</w:t>
      </w:r>
    </w:p>
    <w:p>
      <w:pPr>
        <w:pStyle w:val="Normal"/>
        <w:ind w:firstLine="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มีคุณภาพยึดหลักความสมดุลความพอดี  เสริมสร้างให้ประชาชนทุกคนเป็น คนเก่ง พร้อมด้วยคุณธรรม จริยธรรมสังคมแห่งภูมิปัญญาและการเรียนรู้  เปิดโอกาสให้ประชาชนทุกคน  คิดเป็น  ทำเป็นมีเหตุผล  มีความคิดริเริ่มสร้างสรรค์เรียนรู้ได้ตลอดชีวิต  รักษาและต่อยอดภูมิปัญญาท้องถิ่นได้อย่างเหมาะสม  สังคมสมานฉันท์และเอื้ออาทรต่อกัน  ซึ่งดำรงไว้ซึ่งคุณธรรมและคุณค่าของเอกลักษณ์ไทย  พึ่งพาเกื้อกูลกันรู้รักสามัคคียึดมั่นจารีตประเพณีที่ดีงาม มีความเอื้ออาทรมีสถาบันครอบครัวที่เข้มแข็งส่งเสริมศักยภาพและขีดความสามารถเพิ่มผลผลิตด้านอุตสาหกรรมในครัวเรือน กลุ่มอาชีพ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 กลุ่มตัดเย็บผ้า สินค้า </w:t>
      </w:r>
      <w:r>
        <w:rPr>
          <w:rFonts w:cs="TH SarabunIT๙" w:ascii="TH SarabunIT๙" w:hAnsi="TH SarabunIT๙"/>
          <w:sz w:val="32"/>
          <w:szCs w:val="32"/>
        </w:rPr>
        <w:t xml:space="preserve">OTOP 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กษตรพืชและปศุสัตว์  ปุ๋ย  ชีวภาพศูนย์ถ่ายทอดเกษตรแบบอินทรีย์ส่งเสริมการทำนา  ปลูกพืชผักปลอดสารพิษฝึกอบรมด้านอาชีพต่าง ๆ   พร้อมจัดตั้งกองทุน งบสนับสนุนส่งเสริมภูมิปัญญาท้องถิ่นอุดหนุนกลุ่มสตรีเย็บผ้า</w:t>
      </w:r>
    </w:p>
    <w:p>
      <w:pPr>
        <w:pStyle w:val="Normal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สาธารณสุข  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ทุกชุมชนเข้าถึงระบบประกันสุขภาพอย่างทั่วถึงและเป็นธรรมเร่งรัดการดำเนินการให้เกิดสุขภาพดีถ้วนหน้าอย่างยั่งยืนสนับสนุนงบประมาณต่าง ๆ เช่นการรณรงค์ป้องกันโรคฉี่หนู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โรคไข้เลือดออกโรค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โรคเอดส์  โรคพิษสุนัขบ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และเพิ่มบทบาทในการช่วยเหลือผู้เจ็บไข้ขั้นพื้นฐาน ก่อนนำส่งสถานพยาบาลส่งเสริมแพทย์แผนไทยให้ผสมผสานกับระบบบริการสาธารณสุขโดยเป็นการมีส่วนร่วมในการดูแลสุขภาพตนเองส่งเสริมให้ประชาชนออกกำลังกายและรักษาสุขภาพให้แข็งแรงอยู่เสม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อโร</w:t>
      </w:r>
      <w:r>
        <w:rPr>
          <w:rFonts w:ascii="TH SarabunIT๙" w:hAnsi="TH SarabunIT๙" w:cs="TH SarabunIT๙"/>
          <w:sz w:val="32"/>
          <w:sz w:val="32"/>
          <w:szCs w:val="32"/>
        </w:rPr>
        <w:t>บ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เล่นกีฬาจัดหาถังขยะที่ทิ้งขยะไว้บริการประชาชนหรือศูนย์กำจัดขยะแหล่งน้ำในเขตองค์การบริหารส่วนตำบลขุดลอกเพื่อกักเก็บน้ำเพื่อการเกษตร  ส่งเสริมการปลูกต้นไม้และหญ้าแฝกป้องกันดินพัง จัดสร้างหรือปรับปรุงสนามกีฬา  ลานกีฬาให้ทั่วถึงทุกหมู่บ้านเสริมสร้างจิตสำนึกความตระหนักและการมีส่วนร่วมในการดูแลรักษาสิ่งแวดล้อม ส่งเสริมสนับสนุนให้ทุกชุมชนมีส่วนร่วมในการดูแลรักษาและ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รัพยากรธรรมชาติและสิ่งแวดล้อมอย่างเป็นระบบ</w:t>
      </w:r>
    </w:p>
    <w:p>
      <w:pPr>
        <w:pStyle w:val="Normal"/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สนามกีฬาโรงเรียนวัดบ้านโคกหนองแวง ให้เป็นสถานที่ออกกำลังกาย</w:t>
      </w:r>
    </w:p>
    <w:p>
      <w:pPr>
        <w:pStyle w:val="Normal"/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อุปกรณ์กีฬาแก่ชุมชนอย่างทั่วถึง</w:t>
      </w:r>
    </w:p>
    <w:p>
      <w:pPr>
        <w:pStyle w:val="Normal"/>
        <w:ind w:left="720" w:firstLine="36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ศึกษา</w:t>
      </w:r>
    </w:p>
    <w:p>
      <w:pPr>
        <w:pStyle w:val="Normal"/>
        <w:ind w:lef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ประถมจำนว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เป็นโรงเรียนขยายโอกาส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ศูนย์พัฒนาเด็กเล็ก จำนว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 เป็นงานวิชาการที่จะสามารถพัฒนาเด็กก่อนวัยเรียน ให้เรียนรู้อย่างกว้างไกล ให้มีความรู้ควบคู่คุณธรรมจริยธรรม ส่งเสริมการศึกษาความเจตนารมย์ แห่งพระราชบัญญัติการศึกษาแห่งชาติพุทธศักราช </w:t>
      </w:r>
      <w:r>
        <w:rPr>
          <w:rFonts w:cs="TH SarabunIT๙" w:ascii="TH SarabunIT๙" w:hAnsi="TH SarabunIT๙"/>
          <w:sz w:val="32"/>
          <w:szCs w:val="32"/>
        </w:rPr>
        <w:t>2542  “</w:t>
      </w:r>
      <w:r>
        <w:rPr>
          <w:rFonts w:ascii="TH SarabunIT๙" w:hAnsi="TH SarabunIT๙" w:cs="TH SarabunIT๙"/>
          <w:sz w:val="32"/>
          <w:sz w:val="32"/>
          <w:szCs w:val="32"/>
        </w:rPr>
        <w:t>เก่ง  ดี  มีสุข”  จัดการส่งเสริมการเรียนรู้ตลอดชีวิต  โดยมุ่งมั่นโรงเรียนเป็นแหล่งเรียนรู้ของประชาชนทั่วไป  ในทุกระดับการศึกษา</w:t>
      </w:r>
    </w:p>
    <w:p>
      <w:pPr>
        <w:pStyle w:val="Normal"/>
        <w:ind w:left="90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ร้างศูนย์พัฒนาเด็กเล็ก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พร้อมสนามกีฬาเด็กเล่น</w:t>
      </w:r>
    </w:p>
    <w:p>
      <w:pPr>
        <w:pStyle w:val="Normal"/>
        <w:ind w:left="90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สนามกีฬาทุกเขตชุมชน</w:t>
      </w:r>
    </w:p>
    <w:p>
      <w:pPr>
        <w:pStyle w:val="Normal"/>
        <w:ind w:left="90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เล่นกีฬาและออกกำลังกายทุกประเภท</w:t>
      </w:r>
    </w:p>
    <w:p>
      <w:pPr>
        <w:pStyle w:val="Normal"/>
        <w:ind w:left="90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งบประมาณด้านอาหารกลางวันเด็ก  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การเรียนการสอน</w:t>
      </w:r>
    </w:p>
    <w:p>
      <w:pPr>
        <w:pStyle w:val="Normal"/>
        <w:ind w:left="90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6  </w:t>
      </w:r>
      <w:r>
        <w:rPr>
          <w:rFonts w:ascii="TH SarabunIT๙" w:hAnsi="TH SarabunIT๙" w:cs="TH SarabunIT๙"/>
          <w:sz w:val="32"/>
          <w:sz w:val="32"/>
          <w:szCs w:val="32"/>
        </w:rPr>
        <w:t>ทุนการศึกษานักเรียนยากจนแต่เรียนดี</w:t>
      </w:r>
    </w:p>
    <w:p>
      <w:pPr>
        <w:pStyle w:val="Normal"/>
        <w:ind w:left="90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7  </w:t>
      </w:r>
      <w:r>
        <w:rPr>
          <w:rFonts w:ascii="TH SarabunIT๙" w:hAnsi="TH SarabunIT๙" w:cs="TH SarabunIT๙"/>
          <w:sz w:val="32"/>
          <w:sz w:val="32"/>
          <w:szCs w:val="32"/>
        </w:rPr>
        <w:t>ห้องสมุดชุมชน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22-</w:t>
      </w:r>
    </w:p>
    <w:p>
      <w:pPr>
        <w:pStyle w:val="Normal"/>
        <w:ind w:left="900" w:firstLine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90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8  </w:t>
      </w:r>
      <w:r>
        <w:rPr>
          <w:rFonts w:ascii="TH SarabunIT๙" w:hAnsi="TH SarabunIT๙" w:cs="TH SarabunIT๙"/>
          <w:sz w:val="32"/>
          <w:sz w:val="32"/>
          <w:szCs w:val="32"/>
        </w:rPr>
        <w:t>งบสนับสนุนการศึกษา ผู้บริหาร สมาชิกหรือเจ้าหน้าที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9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ศึกษา  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บบนอก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ตามอัธยาศั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รับการถ่ายโอนการศึกษา ตามรัฐธรรมนูญแห่งราชอาณาจักรไทยตาม  มาตรา </w:t>
      </w:r>
      <w:r>
        <w:rPr>
          <w:rFonts w:cs="TH SarabunIT๙" w:ascii="TH SarabunIT๙" w:hAnsi="TH SarabunIT๙"/>
          <w:sz w:val="32"/>
          <w:szCs w:val="32"/>
        </w:rPr>
        <w:t xml:space="preserve">43 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 </w:t>
      </w:r>
      <w:r>
        <w:rPr>
          <w:rFonts w:cs="TH SarabunIT๙" w:ascii="TH SarabunIT๙" w:hAnsi="TH SarabunIT๙"/>
          <w:sz w:val="32"/>
          <w:szCs w:val="32"/>
        </w:rPr>
        <w:t xml:space="preserve">8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>289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หารจัด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จัดการอย่างมืออาชีพซื่อสัตย์สุจริต  โปร่งใสตรวจสอบได้  ภายใต้หลักธรรมาภิบา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ระบบการบริหารอย่างมีประสิทธิภาพถือเอาความสุขประชาชนเป็นเป้าหมายสูงสุด การพัฒนาระบบ                    บริหารบ้านเมืองให้เป็น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 GOVERNANCE)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การบริหารที่ดี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6.1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นิติธรรม   จะยึดถือก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หมายและความเป็นธรรมเป็นที่ตั้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.2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ุณธรรม  จะยึดมั่นความถูกต้องดีงาม ซื่อสัตย์  จริงใจ ขยันอด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ะเบียบวินัย</w:t>
      </w:r>
    </w:p>
    <w:p>
      <w:pPr>
        <w:pStyle w:val="Normal"/>
        <w:numPr>
          <w:ilvl w:val="2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ความโปร่งใส  หมายถึง  การสร้างความไว้วางใจซึ่งกันและกันเปิดเผ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องค์กรตรวจสอบต่าง ๆ  ทั้งภาครัฐภาคเอกชน  โดยเฉพาะการจัดซื้อจัดจ้าง</w:t>
      </w:r>
    </w:p>
    <w:p>
      <w:pPr>
        <w:pStyle w:val="Normal"/>
        <w:numPr>
          <w:ilvl w:val="2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มีส่วนร่วม จะเปิดโอกาสให้ประชาชน ผู้สนใจรับรู้และเสนอความเห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ูปแบบต่าง ๆ  ในการพิจารณากำหนดนโยบายหรือการแก้ไขปัญหาสุขทุกข์ของประชาชนโดยตรง</w:t>
      </w:r>
    </w:p>
    <w:p>
      <w:pPr>
        <w:pStyle w:val="Normal"/>
        <w:numPr>
          <w:ilvl w:val="2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ความรับผิดชอบ    จะตัดสินใจอย่างถูกต้องตรงไปตรงมาบนพื้นฐาน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ประชาชนสูงสุด จะเคารพความคิดที่แตกต่าง และจะยอมรับผลดี  ผลเสียจากการตัดสินใจของทุก ๆ  เรื่อง</w:t>
      </w:r>
    </w:p>
    <w:p>
      <w:pPr>
        <w:pStyle w:val="Normal"/>
        <w:numPr>
          <w:ilvl w:val="2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ความคุ้มค่า   จะดูแลงา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ุ้มค่ากับเงินภาษีอากรโดยยึ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สูงสุด</w:t>
      </w:r>
    </w:p>
    <w:p>
      <w:pPr>
        <w:pStyle w:val="Normal"/>
        <w:ind w:left="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ฒนาระบบการให้บริการประชาชน ให้เกิดความรวดเร็วมีประสิทธิภาพ  พัฒนาการจัดเก็บรายได้ของ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ดยนำระบบแผนที่ภาษีมาใช้ศูนย์รับเรื่องราวร้องทุกข์ เพื่อตอบสนองความต้องการของประชาชนอย่างทันเหตุ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ศักยภาพของผู้บริหาร  สมาชิก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 เจ้าพนักงาน  โดยการ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ดูงาน ทั้งภายในประเทศและต่าง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ปรับวัฒนธรรมการทำงานของ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จ้าหน้าที่ และพนักงานจ้างให้ทันสมัย รวดเร็วและมีคุณภาพสร้างทัศนคติการให้บริการประชาชนเป็นหัวใจของการทำงาน โดยเฉพาะการให้บริการทันที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รักษาความสงบเรียบร้อย</w:t>
      </w:r>
    </w:p>
    <w:p>
      <w:pPr>
        <w:pStyle w:val="Normal"/>
        <w:numPr>
          <w:ilvl w:val="1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สนับสนุนการป้องกันและปรามปราบยาเสพติด</w:t>
      </w:r>
    </w:p>
    <w:p>
      <w:pPr>
        <w:pStyle w:val="Normal"/>
        <w:numPr>
          <w:ilvl w:val="1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และส่งเสริมสนับสนุนให้ความร่วมมือกับหน่วยงานอื่นในการรักษาความปลอดภัยใน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ทรัพย์สินของประชาชน</w:t>
      </w:r>
    </w:p>
    <w:p>
      <w:pPr>
        <w:pStyle w:val="Normal"/>
        <w:numPr>
          <w:ilvl w:val="1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อาสาสมัครรักษาความปลอดภัยในทุกชุมชนในเขตชุมชนสนับสนุนให้องค์กรเอกชนเข้ามา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ส่วนร่วมในการป้องกันและบรรเทาสาธารณภัยและช่วยเหลือสังคมร่วมกับ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1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อาสาสมัครชุมชนค่าอาหาร น้ำดื่ม เบี้ยเลี้ยงตามค่าแรงงานท้องถิ่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23-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แก้ไขปัญหาความยากจน</w:t>
      </w:r>
    </w:p>
    <w:p>
      <w:pPr>
        <w:pStyle w:val="Normal"/>
        <w:numPr>
          <w:ilvl w:val="1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ลุ่มอาชีพสู่มาตรฐาน</w:t>
      </w:r>
    </w:p>
    <w:p>
      <w:pPr>
        <w:pStyle w:val="Normal"/>
        <w:numPr>
          <w:ilvl w:val="1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ฝึกอบรมเพื่อเพิ่มทักษะในการประกอบอาชีพ</w:t>
      </w:r>
    </w:p>
    <w:p>
      <w:pPr>
        <w:pStyle w:val="Normal"/>
        <w:numPr>
          <w:ilvl w:val="1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องทุนอาชีพระยะสั้น</w:t>
      </w:r>
    </w:p>
    <w:p>
      <w:pPr>
        <w:pStyle w:val="Normal"/>
        <w:numPr>
          <w:ilvl w:val="1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แนะแนวอาชีพการประกอบอาชีพอิสระ ส่งเสริมการพัฒนาฝีมือแรงงาน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ส่งเสริมประชาธิปไตยและกระบวนการประชาคม</w:t>
      </w:r>
    </w:p>
    <w:p>
      <w:pPr>
        <w:pStyle w:val="Normal"/>
        <w:numPr>
          <w:ilvl w:val="1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และชุมชน เพื่อเปิดโอกาสให้ผู้แทนประชาคมและคณะ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ได้มีส่วนร่วมในการจัดทำแผนพัฒน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ผนชุมชน โดยให้ข้อมูลเกี่ยวกับปัญหาและความต้องการของประชาชนในพื้นที่  ให้ข้อเสนอแนะแนวทางการแก้ปัญหารวมทั้งการเข้าร่วมกิจกรรมต่าง ๆ  โดยให้ชุมชนเสนอโครงการพัฒนาชุมชนและบริหารกันเองภายใต้ภารกิจที่พึงสนับสนุ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๖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แผนพัฒนาสามปีไปสู่การปฏิบัติและการติดตามประเมินผล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 การติดตามและประเมินผลแผนพัฒนาสามปี  โดยนำเสนอ  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รับผิดชอบในการติดตามและประเมินผล  ซึ่ง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คณะกรรมการติดตามและประเมินผลแผนพัฒนาท้องถิ่น  ซึ่งคณะกรรมการฯ  อาจแต่งตั้งคณะอนุกรรมการหรือคณะทำงานขึ้นช่วยในการติดตามและประเมินผลได้ตามความเหมาะสม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วิธีการติดตามและประเมินผล  เป็นการแสดงถึงวิธีการติดตามและประเมินผลโครงการ  โดยการกำหนดรูปแบบที่จะใช้ในการติดตามและประเมินผลเพื่อตรวจสอบว่าการดำเนินกิจกรรมตามโครงการ  อยู่ภายใต้ระยะเวลา  และงบประมาณที่กำหนดไว้หรือไม่ และผลของการดำเนินโครงการ  บรรลุวัตถุประสงค์ที่ได้วางไว้หรือไม่  ทั้งนี้  การติดตามเป็นการตรวจสอบในระหว่างการดำเนินกิจกรรมตามโครงการ  ในขณะที่การประเมินผลเป็นการตรวจสอบผลที่เกิดขึ้นจริง  เมื่อดำเนินโครงการแล้วเสร็จเปรียบเทียบกับวัตถุประสงค์ที่ตั้งไว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ห้วงเวลาในการติดตามและประเมินผล  คณะกรรมการติดตามและประเมินผลกำหนดห้วงเวลาในการติดตามและประเมินผลโครงการ  โดยคำนึงถึงความเหมาะสมของแต่ละโครงการ  ทั้งนี้ควรกำหนดห้วงเวลาในการติดตามและประเมินผลอย่างน้อยโครงการ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และประเมินผลโครงการในภาพรวมอย่างน้อยปี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แล้วรายงานผลและเสนอความเห็น  ซึ่งได้จากการติดตามและประเมินผลต่อผู้บริหารท้องถิ่น  เพื่อให้ผู้บริหารท้องถิ่นนำ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กัน 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ภายในเดือนธันวาคมของทุกปี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ผนพัฒนาตำบลสาม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–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นำแผนพัฒนาไปสู่การปฏิบัติ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น้าที่ของผู้บริหารท้องถิ่นตามกำหนดแนวทางนโยบายในการบริหารพัฒนาท้องถิ่น  ซึ่งผู้บริหารองค์กรปกครองส่วนท้องถิ่น  จำเป็นต้องกำหนดแนวทางการพัฒนาในแผนพัฒนาท้องถิ่น  ตอบสนองต่อปัญหา  ความต้องการและศักยภาพขององค์การบริหารส่วนตำบล  รวมทั้งสอดคล้องกับแผนพัฒนาจังหวัดนครราชสีมา  แบบบูรณาการและแผนพัฒนากลุ่มจังหวัด   ตลอดจนทั้งแผนพัฒนาเศรษฐกิจและสังคมแห่งชาติ  และนโยบายของรัฐบาล  ดังนั้นการนำแผนพัฒนาไปสู่การปฏิบัติจึงสามารถแบ่งออกเป็นโครงการอย่างน้อยเป็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 ดังนี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ที่องค์กรปกครองส่วนท้องถิ่นดำเนินการเอง โดยการแปลงแนวทางการพัฒนาและโครงการพัฒนาตำบลสามปี  นำไปจัดทำแผนงบประมาณหรือข้อบัญญัติงบประมาณรายจ่ายประจำปี  เพื่อปฏิบัติให้บรรลุจุดประสงค์ของแผนงานโครงก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ที่องค์กรปกครองส่วนท้องถิ่นอุดหนุนให้หน่วยงานอื่นดำเนินการตามที่ระเบียบ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หมายกำหนดไว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ที่องค์กรปกครองส่วนท้องถิ่นขอรับการสนับสนุนจากหน่วยงานอื่น รวมทั้งโครงกา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กินศักยภาพขององค์กรปกครองส่วนท้องถิ่น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3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หน่วยงานดำเนินการตามแผนยุทธศาสตร์การพัฒนา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หน่วยงานผู้รับผิดชอบในการดำเนินการตามแผนยุทธศาสตร์การพัฒนาโดยการก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ดูแลของปลัดองค์การบริหารส่วนตำบลและ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่วนโยธ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ศึกษา  ศาสนาและวัฒนธรรม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ติดตามประเมินผล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  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บริหารท้องถิ่นแต่งตั้งคณะกรรมการติด</w:t>
      </w:r>
      <w:r>
        <w:rPr>
          <w:rFonts w:ascii="TH SarabunIT๙" w:hAnsi="TH SarabunIT๙" w:cs="TH SarabunIT๙"/>
        </w:rPr>
        <w:t>ตามและประเมินผลแผนพัฒนาท้องถิ่น  ประกอบด้วย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ที่สภาท้องถิ่นคัดเลือกจำนวนสามค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บริหารที่คัดเลือกกันเองจำนวนสองค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ที่ผู้บริหารท้องถิ่นคัดเลือกจำนวนสองค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คณะกรรมการติดตามและประเมินผลแผนพัฒนาท้องถิ่น  มีอำนาจหน้าที่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ปละประเมินผลแผนพัฒนาต่อสภาท้องถิ่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  อย่างน้อยปีละหนึ่งครั้งภายในเดือนธันวาคมของทุกปี  ทั้งนี้ให้ติดประกาศโดยเปิดเผยไม่น้อยกว่าสามสิบวั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IT๙">
    <w:charset w:val="01"/>
    <w:family w:val="roman"/>
    <w:pitch w:val="default"/>
  </w:font>
  <w:font w:name="TH NiramitIT๙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3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>
        <w:b/>
        <w:bCs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b/>
        <w:bCs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>
        <w:b/>
        <w:bCs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>
        <w:b/>
        <w:bCs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>
        <w:b/>
        <w:bCs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>
        <w:b/>
        <w:bCs/>
        <w:lang w:bidi="th-TH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6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b/>
        <w:bCs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b/>
        <w:bCs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b/>
        <w:bCs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b/>
        <w:bCs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b/>
        <w:bCs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>
        <w:b/>
        <w:bCs/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b/>
        <w:bCs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b/>
        <w:bCs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b/>
        <w:bCs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b/>
        <w:bCs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b/>
        <w:bCs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>
        <w:b/>
        <w:bCs/>
        <w:lang w:bidi="th-TH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thaiLetters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ngsana New" w:hAnsi="Angsan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Angsana New" w:hAnsi="Angsan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rFonts w:ascii="Angsana New" w:hAnsi="Angsan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Angsana New" w:hAnsi="Angsana New" w:cs="Angsana New"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ngsana New" w:hAnsi="Angsana New" w:cs="Angsana New"/>
      <w:b/>
      <w:bCs/>
      <w:sz w:val="32"/>
      <w:szCs w:val="32"/>
      <w:u w:val="single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ordia New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cs="Times New Roman"/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>
      <w:b/>
      <w:bCs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b/>
      <w:bCs/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5"/>
    <w:qFormat/>
    <w:rPr>
      <w:rFonts w:ascii="Angsana New" w:hAnsi="Angsana New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UPC"/>
      <w:b/>
      <w:bCs/>
      <w:sz w:val="36"/>
      <w:szCs w:val="36"/>
      <w:lang w:val="th-T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rFonts w:ascii="Angsana New" w:hAnsi="Angsana New" w:cs="Angsan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cs="Cordia New"/>
      <w:lang w:val="th-TH"/>
    </w:rPr>
  </w:style>
  <w:style w:type="paragraph" w:styleId="2">
    <w:name w:val="การเยื้องเนื้อความ 2"/>
    <w:basedOn w:val="Normal"/>
    <w:qFormat/>
    <w:pPr>
      <w:ind w:left="1080" w:hanging="0"/>
      <w:jc w:val="both"/>
    </w:pPr>
    <w:rPr>
      <w:rFonts w:cs="Cordia New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14:00Z</dcterms:created>
  <dc:creator>FREEWARE</dc:creator>
  <dc:description/>
  <cp:keywords/>
  <dc:language>en-US</dc:language>
  <cp:lastModifiedBy>acer</cp:lastModifiedBy>
  <cp:lastPrinted>2014-05-21T09:19:00Z</cp:lastPrinted>
  <dcterms:modified xsi:type="dcterms:W3CDTF">2014-05-21T03:49:00Z</dcterms:modified>
  <cp:revision>132</cp:revision>
  <dc:subject/>
  <dc:title>คำนำ</dc:title>
</cp:coreProperties>
</file>