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th-TH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22250</wp:posOffset>
                </wp:positionV>
                <wp:extent cx="5943600" cy="9258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7.5pt;width:467.95pt;height:72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128905</wp:posOffset>
                </wp:positionV>
                <wp:extent cx="4686300" cy="138112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IT๙" w:hAnsi="TH SarabunIT๙" w:eastAsia="TH SarabunIT๙" w:cs="TH SarabunIT๙"/>
                                <w:lang w:bidi="hi-IN"/>
                              </w:rPr>
                              <w:t>แผนพัฒนาสามป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1.1pt;margin-top:10.15pt;width:368.95pt;height:10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IT๙" w:hAnsi="TH SarabunIT๙" w:eastAsia="TH SarabunIT๙" w:cs="TH SarabunIT๙"/>
                          <w:lang w:bidi="hi-IN"/>
                        </w:rPr>
                        <w:t>แผนพัฒนาสามปี</w:t>
                      </w:r>
                    </w:p>
                  </w:txbxContent>
                </v:textbox>
                <v:path textpathok="t"/>
                <v:textpath on="t" fitshape="t" string="แผนพัฒนาสามปี" style="font-family:&quot;TH SarabunIT๙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th-TH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th-TH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ab/>
      </w:r>
    </w:p>
    <w:p>
      <w:pPr>
        <w:pStyle w:val="Normal"/>
        <w:tabs>
          <w:tab w:val="clear" w:pos="720"/>
          <w:tab w:val="left" w:pos="6045" w:leader="none"/>
          <w:tab w:val="left" w:pos="7140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74295</wp:posOffset>
                </wp:positionV>
                <wp:extent cx="3848100" cy="1514475"/>
                <wp:effectExtent l="239395" t="264795" r="2387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15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H NiramitIT๙" w:hAnsi="TH NiramitIT๙" w:eastAsia="TH NiramitIT๙" w:cs="TH NiramitIT๙"/>
                                <w:lang w:bidi="hi-IN"/>
                              </w:rPr>
                              <w:t>(พ.ศ.2557-2559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85pt;margin-top:5.85pt;width:302.95pt;height:1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H NiramitIT๙" w:hAnsi="TH NiramitIT๙" w:eastAsia="TH NiramitIT๙" w:cs="TH NiramitIT๙"/>
                          <w:lang w:bidi="hi-IN"/>
                        </w:rPr>
                        <w:t>(พ.ศ.2557-2559)</w:t>
                      </w:r>
                    </w:p>
                  </w:txbxContent>
                </v:textbox>
                <v:path textpathok="t"/>
                <v:textpath on="t" fitshape="t" string="(พ.ศ.2557-2559)" style="font-family:&quot;TH NiramitIT๙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60"/>
          <w:szCs w:val="60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  <w:lang w:val="th-TH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th-TH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40"/>
          <w:szCs w:val="40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val="th-TH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  <w:lang w:val="th-T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4270</wp:posOffset>
            </wp:positionH>
            <wp:positionV relativeFrom="paragraph">
              <wp:posOffset>240665</wp:posOffset>
            </wp:positionV>
            <wp:extent cx="1676400" cy="1628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60"/>
          <w:szCs w:val="60"/>
          <w:lang w:val="th-TH"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th-TH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  <w:lang w:val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val="th-TH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val="th-TH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ำบลโ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val="th-TH"/>
        </w:rPr>
        <w:t>นนตาเถร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lang w:val="th-TH"/>
        </w:rPr>
        <w:t>โนนแดง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*******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******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 2548 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ให้องค์กรปกครองส่วนท้องถิ่นจัดทำแผนยุทธศาสตร์การพัฒน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ซึ่งเป็นแผนพัฒนาเศรษฐกิจและสังคมของท้องถิ่นเพื่อเป็นการกำหนดทิศทางและเป้าหมายในการพัฒนาท้องถิ่นของแต่ละท้องถิ่น ทั้งนี้ให้สอดคล้องกับสภาพปัญหา ความต้องการและศักยภาพของแต่ละท้องถิ่นและสอดประสานสนับสนุนยุทธศาสตร์  การพัฒนาจังหวัดและการพัฒนาประเทศ  จึงได้กำหนดวิสัยทัศน์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พัฒนาและแนวทางการพัฒนาองค์การบริหารส่วนตำบลโ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นนตาเถ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ที่มีเป้าหมายภายใน  </w:t>
      </w:r>
      <w:r>
        <w:rPr>
          <w:rFonts w:cs="TH SarabunIT๙" w:ascii="TH SarabunIT๙" w:hAnsi="TH SarabunIT๙"/>
          <w:sz w:val="36"/>
          <w:szCs w:val="36"/>
        </w:rPr>
        <w:t xml:space="preserve">5  </w:t>
      </w:r>
      <w:r>
        <w:rPr>
          <w:rFonts w:ascii="TH SarabunIT๙" w:hAnsi="TH SarabunIT๙" w:cs="TH SarabunIT๙"/>
          <w:sz w:val="36"/>
          <w:sz w:val="36"/>
          <w:szCs w:val="36"/>
        </w:rPr>
        <w:t>ปี เพื่อให้การดำเนินการให้เป็นไปตามแผนยุทธศาสตร์การพัฒน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ึงต้องจัดทำแผนพัฒนาสามปี ให้ยุทธศาสตร์บรรลุเป้า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โ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นนตาเถ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ด้ดำเนินการจัดทำแผนพัฒนาองค์การบริหารส่วนตำบลโ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นนตาเถ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ามปี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 255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 xml:space="preserve"> – 255</w:t>
      </w:r>
      <w:r>
        <w:rPr>
          <w:rFonts w:cs="TH SarabunIT๙" w:ascii="TH SarabunIT๙" w:hAnsi="TH SarabunIT๙"/>
          <w:sz w:val="36"/>
          <w:szCs w:val="36"/>
        </w:rPr>
        <w:t>9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เป็นแผนพัฒนาตำบลให้ยุทธศาสตร์การพัฒนาบรรลุเป้าประสงค์และวัตถุประสงค์ในการพัฒนาและเป็นแนวทางในการจัดทำแผนงานงบประมาณหรืองบประมาณรายจ่ายประจำปีและแผนดำเนินงานต่อไป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โ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นนตาเถร</w:t>
      </w:r>
    </w:p>
    <w:p>
      <w:pPr>
        <w:pStyle w:val="Normal"/>
        <w:ind w:left="50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val="th-TH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สารบัญ</w:t>
      </w:r>
    </w:p>
    <w:p>
      <w:pPr>
        <w:pStyle w:val="Normal"/>
        <w:ind w:left="7200" w:firstLine="720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sz w:val="36"/>
          <w:szCs w:val="36"/>
          <w:lang w:val="th-TH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ทนำ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 xml:space="preserve">          1-2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ภาพทั่วไปและข้อมูลพื้นฐานที่สำคัญขององค์การบริหารส่วนตำบล</w:t>
      </w:r>
      <w:r>
        <w:rPr>
          <w:rFonts w:cs="TH SarabunIT๙" w:ascii="TH SarabunIT๙" w:hAnsi="TH SarabunIT๙"/>
          <w:sz w:val="36"/>
          <w:szCs w:val="36"/>
        </w:rPr>
        <w:tab/>
        <w:t>3-12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ลการพัฒนาท้องถิ่นในปีที่ผ่านมา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>13-15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และแนวทางการพัฒนา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lang w:val="th-TH"/>
        </w:rPr>
        <w:t>1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-23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>24-73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สรุปโครงการพัฒนาแผนพัฒนาสามปี  </w:t>
      </w:r>
      <w:r>
        <w:rPr>
          <w:rFonts w:cs="TH SarabunIT๙" w:ascii="TH SarabunIT๙" w:hAnsi="TH SarabunIT๙"/>
          <w:sz w:val="36"/>
          <w:szCs w:val="36"/>
        </w:rPr>
        <w:t>(255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 xml:space="preserve"> – 255</w:t>
      </w:r>
      <w:r>
        <w:rPr>
          <w:rFonts w:cs="TH SarabunIT๙" w:ascii="TH SarabunIT๙" w:hAnsi="TH SarabunIT๙"/>
          <w:sz w:val="36"/>
          <w:szCs w:val="36"/>
        </w:rPr>
        <w:t>9</w:t>
      </w:r>
      <w:r>
        <w:rPr>
          <w:rFonts w:cs="TH SarabunIT๙" w:ascii="TH SarabunIT๙" w:hAnsi="TH SarabunIT๙"/>
          <w:sz w:val="36"/>
          <w:szCs w:val="36"/>
        </w:rPr>
        <w:t xml:space="preserve">)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ที่องค์กรปกครองส่วนท้องถิ่นดำเนินการเอง  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ที่องค์กรปกครองส่วนท้องถิ่นอุดหนุนให้หน่วยงานอื่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ำเนินการตามที่มีระเบียบ กฎหมายกำหนดไว้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ที่องค์กรปกครองส่วนท้องถิ่นขอรับการสนับสนุนจากหน่วยงาน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วมทั้งโครงการที่เกินศักยภาพขององค์กรปกครองส่วนท้องถิ่น  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ารติดตามและประเมินผลการนำแผนพัฒนาสามปีไปปฏิบัติ</w:t>
      </w:r>
      <w:r>
        <w:rPr>
          <w:rFonts w:cs="TH SarabunIT๙" w:ascii="TH SarabunIT๙" w:hAnsi="TH SarabunIT๙"/>
          <w:sz w:val="36"/>
          <w:szCs w:val="36"/>
        </w:rPr>
        <w:tab/>
        <w:tab/>
        <w:t>74–7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การใช้แผนพัฒนาสามปี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5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 xml:space="preserve"> – 255</w:t>
      </w:r>
      <w:r>
        <w:rPr>
          <w:rFonts w:cs="TH SarabunIT๙" w:ascii="TH SarabunIT๙" w:hAnsi="TH SarabunIT๙"/>
          <w:sz w:val="36"/>
          <w:szCs w:val="36"/>
        </w:rPr>
        <w:t>9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คำสั่งการแต่งตั้งคณะกรรมการพัฒนาองค์การบริหารส่วนตำบลโนนตาเถ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คำสั่งการแต่งตั้งคณะกรรมการสนับสนุนการจัดทำแผนพัฒน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คำสั่งการแต่งตั้งคณะกรรม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จตนารมณ์ของรัฐธรรมนูญแห่งราชอาณาจักรไทย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th-TH"/>
        </w:rPr>
        <w:t>25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หลักการปกครองท้องถิ่น    โดยให้องค์กรปกครองส่วนท้องถิ่น มีความเป็นอิสระในการกำหนดนโยบายการปกครองการบริหารงานบุคคล การเงินและการคลัง ภายใต้การกำกับดูแลของหน่วยงานภาครัฐและการตรวจสอบของภาคประชาชนและในการพัฒนาท้องถิ่นกำหนดให้องค์กรปกครองส่วนท้องถิ่นจัดทำแผนยุทธศาสตร์การพัฒนาท้องถิ่นตามความต้องการของท้องถิ่น ทั้งนี้ให้องค์กรปกครองส่วนท้องถิ่นได้จัดทำแผนยุทธศาสตร์การพัฒนาเพื่อเป็นทิศทางและแนวทางในการพัฒนาท้องถิ่นเพื่อให้วิสัยทัศน์และยุทธศาสตร์การพัฒนาบรรลุความสำเร็จตามเป้าหมาย  จึงต้องกำหนดให้มีการจัดทำแผนพัฒนาสามปี เป็นการแปลงยุทธศาสตร์การพัฒนาไปสู่การปฏิบัติ โดยมีหลักว่า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จะมีโครงการ กิจกรรมได้มากกว่าหนึ่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   และองค์การบริหารส่วนตำบลใช้แผนพัฒนาสามปี เป็นเครื่องมือในการจัดทำงบประมาณรายจ่ายประจำปี  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เป็นการแปลงแผนยุทธศาสตร์การพัฒนา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จัดทำ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ชื่อมโยงแผนพัฒนาสามปีกับ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การจัดทำแผนพัฒนาเข้าพบผู้บริหารท้องถิ่น เพื่อชี้แจงวัตถุประสงค์ความสำคัญในการจัดทำแผนพัฒนาสามปีและเสนอแผนงานโครงการให้ผู้บริหารพิจารณาและให้คณะกรรมการพัฒนาท้องถิ่นและคณะกรรมการสนับสนุนการจัดทำแผนพัฒนาท้องถิ่น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สนับสนุนการจัดทำแผนพัฒนาสรุปยุทธศาสตร์การพัฒนาและแนวทางการพัฒนาจากแผนยุทธศาสตร์การพัฒนา พร้อมข้อมูลและปัญหาความต้องการของประชาชน และคัดเลือกยุทธศาสตร์การพัฒนาและแนวทางพัฒนา เพื่อร่วมกันพิจารณาจัดทำแผนพัฒนาสามปีและเมื่อได้แนวทางการพัฒนาและแผนพัฒนาสามปีแล้วจัดประชุมร่วมกับตัวแทนภาคประชาชนว่า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รวบรวมข้อมูลและการวิเคราะห์ข้อมูล โดยหลัก </w:t>
      </w:r>
      <w:r>
        <w:rPr>
          <w:rFonts w:cs="TH SarabunIT๙" w:ascii="TH SarabunIT๙" w:hAnsi="TH SarabunIT๙"/>
          <w:sz w:val="32"/>
          <w:szCs w:val="32"/>
        </w:rPr>
        <w:t>SWOT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ตถุประสงค์ของแนวทางการ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ของโครงการและกิจกรรมการพัฒนาให้สอดคล้องกับแนวทาง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สามปีและเสนอคณะกรรมการพัฒนาท้องถิ่น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สนอแผนพัฒนาสามปีให้ผู้บริหารท้องถิ่นเสนอสภาองค์การบริหารส่วนตำบลให้ความเห็นชอบและประกาศใช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เป็นเครื่องมือที่จะช่วยให้องค์การบริหารส่วนตำบล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และส่งผลทั้งในเชิงสนับสนุนและเป็นอุปสรรคต่อกัน เพื่อให้องค์การบริหารส่วนตำบลนำมาตัดสินใจกำหนดแนวทางการดำเนินงานและใช้ทรัพยากรการบริหารขององค์การบริหารส่วนตำบลอย่างมีประสิทธิภาพเพื่อให้เกิดประโยชน์สาธารณะสูงสุ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สำค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ักษณะทั่วไปและประวัติความเป็นมาของพื้นที่องค์การบริหารส่วนตำบลโนนตาเถ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นนตาเถร  เดิมอยู่ในเขตปกครองของอำเภอบัวใหญ่   จังหวัดนครราชสีมาตั้งมาประมาณ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ปีเศษ ๆ  ต่อมา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ออกจากอำเภอบัวใหญ่  มาขึ้นอยู่กับอำเภอประทาย  เนื่องจากอำเภอบัวใหญ่   พื้นที่กว้างขวางประชากรมาก   ประชาชนของตำบลโนนตาเถร   อพยพมาจากหลายแห่งมาตั้งถิ่นฐานอยู่ที่ตำบลโนนตาเถร   เช่น  อำเภอโนนสูง   อำเภอเมือง  อำเภอโนนไทย ต่อมาเมื่อมีการตั้งอำเภอโนนแดง     เมื่อปี  </w:t>
      </w:r>
      <w:r>
        <w:rPr>
          <w:rFonts w:cs="TH SarabunIT๙" w:ascii="TH SarabunIT๙" w:hAnsi="TH SarabunIT๙"/>
          <w:sz w:val="32"/>
          <w:szCs w:val="32"/>
        </w:rPr>
        <w:t xml:space="preserve">253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ึ้นอยู่กับอำเภอโนนแดงตั้งแต่บัดนั้นเป็นต้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>\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ำเลที่ตั้ง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บลโนนตาเถร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ในเขตอำเภอโนนแดง จังหวัดนครราชสีมา มีอาณาเขตพื้นที่อยู่ติดกันท้องถิ่นใกล้เค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 ตำบลดอนตะหน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ทพาลั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ยาวใหญ่       ดังนี้ </w:t>
      </w:r>
    </w:p>
    <w:p>
      <w:pPr>
        <w:pStyle w:val="Heading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ิศเหนือ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ร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ำบล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ดอนตะหนิน    อำเภอบัวใหญ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ยาวใหญ่     อำเภอโนนแด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ูขาด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ทพาลัย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ำบลโนนตาเถรอยู่ห่างจากที่ว่าการอำเภอโนนแดง   จังหวัดนครราชสีมา   ไปทางทิศตะวันตกเป็นระยะทางประมาณ 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 ห่างจากศ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กลางจังหวัดนครราชสีมา  ประมาณ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4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ขต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รวม   </w:t>
      </w:r>
      <w:r>
        <w:rPr>
          <w:rFonts w:cs="TH SarabunIT๙" w:ascii="TH SarabunIT๙" w:hAnsi="TH SarabunIT๙"/>
          <w:sz w:val="32"/>
          <w:szCs w:val="32"/>
        </w:rPr>
        <w:t xml:space="preserve">12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 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ตาเถร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ทูน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มราน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หนองแวง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สำราญ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ชนะ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กรก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ภาคภูมิ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ชนะ              ผู้ใหญ่บ้าน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ไพรวัลย์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ปริญญ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ณวงษ์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่าวัด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สุดใ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อก             ผู้ใหญ่บ้าน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ม่วง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ชัย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ำตาเถร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หญ่บ้าน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ไผ่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กนก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ตรัตน์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สกแซ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สนิท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องดีนอก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ลาดโนนตาเถ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งเฉลิม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สนิทพะเนา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น้อย           ผู้ปกครอง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นิท       ทองดี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ใหญ่พัฒน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นายอริญชัย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ลอยบ้านแพ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ประจำตำบล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สุวรรณพัฒนา  ผู้ปกครอง  นายตะวัน      เหลา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อาณาเขต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บลโนนตาเถรมีพื้นที่ตำบลประมาณ   </w:t>
      </w:r>
      <w:r>
        <w:rPr>
          <w:rFonts w:cs="TH SarabunIT๙" w:ascii="TH SarabunIT๙" w:hAnsi="TH SarabunIT๙"/>
          <w:sz w:val="32"/>
          <w:szCs w:val="32"/>
        </w:rPr>
        <w:t xml:space="preserve">17,98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หรือประมาณ   </w:t>
      </w:r>
      <w:r>
        <w:rPr>
          <w:rFonts w:cs="TH SarabunIT๙" w:ascii="TH SarabunIT๙" w:hAnsi="TH SarabunIT๙"/>
          <w:sz w:val="32"/>
          <w:szCs w:val="32"/>
        </w:rPr>
        <w:t xml:space="preserve">28.77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 เป็นเขตปกครององค์การบริหารส่วนตำบลโนนตาเถรทั้งหมด เป็นตำบลค่อนข้างเล็ก    โดยมีเนื้อที่แยกเป็นรายหมู่บ้าน   ดังนี้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3"/>
        <w:gridCol w:w="2132"/>
        <w:gridCol w:w="19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ั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ตาเถ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หนองแว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ร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ไพรวัลย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วั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ไผ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กแซ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โนนตาเถ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น้อ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ใหญ่พัฒน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ุวรรณพัฒน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ี่ดิ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นนตาเถร  ส่วนมากใช้ในการทำการเกษตร</w:t>
      </w:r>
    </w:p>
    <w:p>
      <w:pPr>
        <w:pStyle w:val="Heading3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3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หล่งน้ำในเขตตำบลโนนตาเถ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5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160" w:firstLine="720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ลำด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81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แหล่งน้ำ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บาดา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น้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น้ำตื้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Heading6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ระชากร</w:t>
      </w:r>
    </w:p>
    <w:p>
      <w:pPr>
        <w:pStyle w:val="Heading3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ประชากรและความหนาแน่นประชากร   จากข้อมูลของสำนักทะเบียนราษฎร์ของอำเภอโนนแดง  </w:t>
      </w:r>
    </w:p>
    <w:p>
      <w:pPr>
        <w:pStyle w:val="Heading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งตำบลโนนตาเถร  จำนวนทั้งสิ้น  </w:t>
      </w:r>
      <w:r>
        <w:rPr>
          <w:rFonts w:cs="TH SarabunIT๙" w:ascii="TH SarabunIT๙" w:hAnsi="TH SarabunIT๙"/>
          <w:b w:val="false"/>
          <w:bCs w:val="false"/>
        </w:rPr>
        <w:t xml:space="preserve">3,88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น  จำแนกเป็นชาย  </w:t>
      </w:r>
      <w:r>
        <w:rPr>
          <w:rFonts w:cs="TH SarabunIT๙" w:ascii="TH SarabunIT๙" w:hAnsi="TH SarabunIT๙"/>
          <w:b w:val="false"/>
          <w:bCs w:val="false"/>
        </w:rPr>
        <w:t xml:space="preserve">1,889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น   หญิง  </w:t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,992  </w:t>
      </w:r>
      <w:r>
        <w:rPr>
          <w:rFonts w:ascii="TH SarabunIT๙" w:hAnsi="TH SarabunIT๙" w:cs="TH SarabunIT๙"/>
          <w:b w:val="false"/>
          <w:b w:val="false"/>
          <w:bCs w:val="false"/>
        </w:rPr>
        <w:t>คน</w:t>
      </w:r>
    </w:p>
    <w:p>
      <w:pPr>
        <w:pStyle w:val="Heading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มีจำนวนครัวเรือนทั้งสิ้น   </w:t>
      </w:r>
      <w:r>
        <w:rPr>
          <w:rFonts w:cs="TH SarabunIT๙" w:ascii="TH SarabunIT๙" w:hAnsi="TH SarabunIT๙"/>
          <w:b w:val="false"/>
          <w:bCs w:val="false"/>
        </w:rPr>
        <w:t xml:space="preserve">99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รัวเรือน  ซึ่งจะดูได้จากตาราง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มูล  ณ  วันที่  </w:t>
      </w:r>
      <w:r>
        <w:rPr>
          <w:rFonts w:cs="TH SarabunIT๙" w:ascii="TH SarabunIT๙" w:hAnsi="TH SarabunIT๙"/>
          <w:b w:val="false"/>
          <w:bCs w:val="false"/>
        </w:rPr>
        <w:t>30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เมษ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6</w:t>
      </w:r>
      <w:r>
        <w:rPr>
          <w:rFonts w:cs="TH SarabunIT๙" w:ascii="TH SarabunIT๙" w:hAnsi="TH SarabunIT๙"/>
          <w:b w:val="false"/>
          <w:bCs w:val="false"/>
        </w:rPr>
        <w:t>)</w:t>
      </w:r>
    </w:p>
    <w:tbl>
      <w:tblPr>
        <w:tblW w:w="85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276"/>
        <w:gridCol w:w="1276"/>
        <w:gridCol w:w="1330"/>
      </w:tblGrid>
      <w:tr>
        <w:trPr>
          <w:trHeight w:val="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ตาเถ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หนองแ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ร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ไพรวั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ไผ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กแซ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โนนตาเถ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ใหญ่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ุวรรณ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8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1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ีสิทธิ์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ตั้ง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,9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ยกเป็นชาย </w:t>
      </w:r>
      <w:r>
        <w:rPr>
          <w:rFonts w:cs="TH SarabunIT๙" w:ascii="TH SarabunIT๙" w:hAnsi="TH SarabunIT๙"/>
          <w:sz w:val="32"/>
          <w:szCs w:val="32"/>
        </w:rPr>
        <w:t xml:space="preserve">1,4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1,5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าใช้สิทธิ์เลือกตั้งสมาชิกสภาองค์การบริหารส่วนตำบลโนนตาเถรครั้งล่าสุด  </w:t>
      </w:r>
    </w:p>
    <w:p>
      <w:pPr>
        <w:pStyle w:val="Normal"/>
        <w:ind w:left="10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,37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  </w:t>
      </w:r>
      <w:r>
        <w:rPr>
          <w:rFonts w:cs="TH SarabunIT๙" w:ascii="TH SarabunIT๙" w:hAnsi="TH SarabunIT๙"/>
          <w:sz w:val="32"/>
          <w:szCs w:val="32"/>
        </w:rPr>
        <w:t>80.96  %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เสีย  จำนวน  </w:t>
      </w:r>
      <w:r>
        <w:rPr>
          <w:rFonts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  คิดเป็น  </w:t>
      </w:r>
      <w:r>
        <w:rPr>
          <w:rFonts w:cs="TH SarabunIT๙" w:ascii="TH SarabunIT๙" w:hAnsi="TH SarabunIT๙"/>
          <w:sz w:val="32"/>
          <w:szCs w:val="32"/>
        </w:rPr>
        <w:t xml:space="preserve">1.72 %  </w:t>
      </w:r>
    </w:p>
    <w:p>
      <w:pPr>
        <w:pStyle w:val="Normal"/>
        <w:ind w:left="10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ไม่ประสงค์ลงคะแน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  คิดเป็น  </w:t>
      </w:r>
      <w:r>
        <w:rPr>
          <w:rFonts w:cs="TH SarabunIT๙" w:ascii="TH SarabunIT๙" w:hAnsi="TH SarabunIT๙"/>
          <w:sz w:val="32"/>
          <w:szCs w:val="32"/>
        </w:rPr>
        <w:t>0.46</w:t>
      </w:r>
      <w:r>
        <w:rPr/>
        <w:t xml:space="preserve">% 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6"/>
        <w:gridCol w:w="993"/>
        <w:gridCol w:w="1025"/>
        <w:gridCol w:w="1101"/>
        <w:gridCol w:w="992"/>
        <w:gridCol w:w="992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มู่ที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บ้า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ผู้ใช้สิทธ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ต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ถ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หนองแ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ร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ไพรวัล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ไผ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กแซ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โนนตาเถ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ใหญ่พัฒ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ุวรรณพัฒ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ร</w:t>
            </w:r>
            <w:r>
              <w:rPr>
                <w:rFonts w:ascii="TH SarabunIT๙" w:hAnsi="TH SarabunIT๙" w:cs="TH SarabunIT๙"/>
              </w:rPr>
              <w:t>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931</w:t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Heading7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ได้เฉลี่ยของแต่ละหมู่บ้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27"/>
        <w:gridCol w:w="26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ตาเถ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2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กหนองแ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7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ร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68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ไพรวัล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9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13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ไผ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9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กแซ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9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โนนตาเถ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,0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น้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5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ใหญ่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3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ุวรรณ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198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ตำบลโนนตาเถร  จะนับถือศาสนาพุทธ  โดยมีศาสนาสถา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านโนนตาเถร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 หมู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านโคกหนองแวง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 หมู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านโกรก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 หมู่  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พักสงฆ์บ้านโนนไพวัลย์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ั้งอยู่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มู่  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านหนองม่วง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 หมู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านหนองไผ่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 หมู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สงฆ์บ้านโสกแซง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 หมู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Heading8"/>
        <w:ind w:left="3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สาธารณูปโภค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โทรคมนาคม</w:t>
      </w:r>
    </w:p>
    <w:p>
      <w:pPr>
        <w:pStyle w:val="Heading9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ู้โทรศัพท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>ตู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ไฟฟ้า</w:t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ตำบลโนนตาเถรเป็นชุมชนบท  ระบบการไฟฟ้าขยายทั่วถึงทั้งตำบล  ประชากรมีไฟฟ้าใช้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บทุกครัวเรือนทำให้ประชาชนมีสิ่งอำนวยความสะดวก  คือ  มีเครื่องใช้ไฟฟ้า  ต่าง  ๆ  เกือบครบทุกครัวเรือน</w:t>
      </w:r>
    </w:p>
    <w:p>
      <w:pPr>
        <w:pStyle w:val="Heading8"/>
        <w:ind w:left="3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สาธารณูปโภค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โทรคมนาคม</w:t>
      </w:r>
    </w:p>
    <w:p>
      <w:pPr>
        <w:pStyle w:val="Heading9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ู้โทรศัพท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>ตู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ไฟฟ้า</w:t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ตำบลโนนตาเถรเป็นชุมชนบท  ระบบการไฟฟ้าขยายทั่วถึงทั้งตำบล  ประชากรมีไฟฟ้าใช้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บทุกครัวเรือนทำให้ประชาชนมีสิ่งอำนวยความสะดวก  คือ  มีเครื่องใช้ไฟฟ้า  ต่าง  ๆ  เกือบครบทุก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องค์การบริหารส่วนตำบลโนนตาเถร  มีโรงเรียนในพื้นที่ระดับประถมศึกษา  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คือ  โรงเรียนบ้านโนนตาเถร โรงเรียนวัดบ้านโคกหนองแ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 โรงเรียนบ้านหนองม่วง  เรียน  ดังนี้</w:t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โนนตาเถร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1"/>
        <w:gridCol w:w="2132"/>
        <w:gridCol w:w="21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7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ครู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ชา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วมเป็น  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  โดยมี  นายอาทิตย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ิตตวีร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หนองม่วง</w:t>
      </w:r>
    </w:p>
    <w:tbl>
      <w:tblPr>
        <w:tblW w:w="8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1"/>
        <w:gridCol w:w="2132"/>
        <w:gridCol w:w="21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๖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ครู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ชาย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หญิง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รวมเป็น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โดยมี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นางสาวปฐมา  เทพามาต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โรงเร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แวง</w:t>
      </w:r>
    </w:p>
    <w:tbl>
      <w:tblPr>
        <w:tblW w:w="8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1"/>
        <w:gridCol w:w="2132"/>
        <w:gridCol w:w="21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315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ครู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ชาย 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วมเป็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มี  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สรัตน์   ศรีนอก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โรงเรียน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</w:t>
      </w:r>
    </w:p>
    <w:tbl>
      <w:tblPr>
        <w:tblW w:w="8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1"/>
        <w:gridCol w:w="1705"/>
        <w:gridCol w:w="1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ลาดโนนตาเถร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ม่วง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หนองแว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</w:tbl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าธารณสุข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นนตาเถรมีสถานีอนามัยประจำตำบล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คือ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อนามัยโนนตาเถร  ตั้งอยู่ที่บ้านตลาดโนนตาเถร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บุคลากร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เกื้อ       สุขเจริญ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ถานีอนามัยโนนตาเถร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อมอร    วลัย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      เทพสุ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ชนี      พรมเสน          เจ้าพนักงานสาธารณสุข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าณิตา   พรมข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สถานีอนามั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หงส์          คงสนิทพะเนา    ลูกจ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เขตตำบลบ้านโนนตาเถร   จำนวน  </w:t>
      </w:r>
      <w:r>
        <w:rPr>
          <w:rFonts w:cs="TH SarabunIT๙" w:ascii="TH SarabunIT๙" w:hAnsi="TH SarabunIT๙"/>
          <w:sz w:val="32"/>
          <w:szCs w:val="32"/>
        </w:rPr>
        <w:t>556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  ได้รับการช่วยเหลือเงินสงเคราะห์เบี้ยยังชีพองค์การบริหารส่วนตำบลโนนตาเถร  จำนวน  </w:t>
      </w:r>
      <w:r>
        <w:rPr>
          <w:rFonts w:cs="TH SarabunIT๙" w:ascii="TH SarabunIT๙" w:hAnsi="TH SarabunIT๙"/>
          <w:sz w:val="32"/>
          <w:szCs w:val="32"/>
        </w:rPr>
        <w:t>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พิการทุพพล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  </w:t>
      </w:r>
      <w:r>
        <w:rPr>
          <w:rFonts w:cs="TH SarabunIT๙" w:ascii="TH SarabunIT๙" w:hAnsi="TH SarabunIT๙"/>
          <w:sz w:val="32"/>
          <w:szCs w:val="32"/>
        </w:rPr>
        <w:t>116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น   แบ่ง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การช่วยเหลือจากองค์การบริหารส่วนตำบลโนนตาเถร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ส้นทางคมนาค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มนาคมของตำบลโนนตาเถร  มีถนนสายหลัก  คือ ทางหลวงหมายเลข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มิตรภาพ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ครราชสีมา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   ตัดผ่านมีการจราจรหนาแน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งานบุคคล</w:t>
      </w:r>
    </w:p>
    <w:p>
      <w:pPr>
        <w:pStyle w:val="Heading9"/>
        <w:numPr>
          <w:ilvl w:val="0"/>
          <w:numId w:val="19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ศักยภาพขององค์การบริหารส่วน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1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ตาเถ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   พิณจรัสรุ่งเรื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วัสดิ์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ลื่อมทองห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ขียน       ทองดี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2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้มสบ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วี        ชัยช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เช่      พลอยบ้านแพ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    เสนนอ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ีชา      บงนอ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าลัย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จง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        สียาง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่ม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ินสระเก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ปอง    พิมอุ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กล      ซองรั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วิชญ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พธิ์ทอ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วัง    โมรา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สงดาว   ภูคอน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ลี่ยม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มรา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มารถ     ทองดีนอก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ชชัย        พรมก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 จำปาเร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ทบ     แก้วด่านนอ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อบต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val="th-TH"/>
        </w:rPr>
        <w:t>9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เรวัตร      ศักดารัตน์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้ายสงคร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ุเท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าตะ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นั่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ดี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ำอางค์   ศรีน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รัส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ยช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3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ส่วนตำบลและลูกจ้างปัจจุบัน  มี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ราชการ 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วน ดัง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ในสำนักงานปลัดองค์การบริหารส่วนตำบล   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๑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ค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ตรพิบูล   ธนาพรกนกรัตน์      ปลัดองค์การบริหารส่วน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างมยุรา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ประสมบูรณ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นักบริหารงานทั่วไป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างจิราภา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ก้วทาสี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จ้าหน้าที่บริหารงานทั่วไป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ายวิเศษ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สว่า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คลาก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สาวชุติวรรณ   กฤษณสุวรรณ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ทณีย์  พรทั้งสี่               เจ้าหน้าที่วิเคราะห์นโยบายและแผ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ทัย    ไชยนอก             นักวิชาการส่งเสริมสุขภาพ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รรสร     ประสมบูรณ์           เจ้าพนักงานธุร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ทิพย์  โล่นารายณ์          ผู้ช่วยเจ้าพนักงานธุรการ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๐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ายมลตรี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ุยกระโท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การภารโร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๑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ราญ     ชิดดีนอ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งานทั่ว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ธี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ญ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 โมรา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ยา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ส่วนการคลัง    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ัฒนวดี     อดทน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คลัง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ธนวรรณ  เกิดศักดิ์  ณ แวงน้อย   นักวิชาการเงินและบัญช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สาวอุบล       ยิ้มสมุด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ช่วยเจ้าพนัก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งินและบัญช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ัจจิม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ญ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สดุ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ิพยาภรณ์  ต้นทอง                ผู้ช่วยเจ้าพนักงานจัดเก็บรายได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ยม      ไปแดน                        คนงานทั่วไป</w:t>
      </w:r>
    </w:p>
    <w:p>
      <w:pPr>
        <w:pStyle w:val="Heading6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ตำแหน่งส่วนโยธา    จำนวน   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ค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ัจ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ูงเน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โยธ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   รักสนิ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 จูง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Heading6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ตำแหน่งส่วนการศึกษาศาสนาและวัฒนธรรม   จำนวน 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ปัทม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อง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ครู  ผู้ดูแลเด็กอนุบาลและปฐม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ัยศรี    บุญ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ครู  ผู้ดูแลเด็กอนุบาลและปฐมว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ลักษณ์  คำ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ครู  ผู้ดูแลเด็กอนุบาลและปฐม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รภิมล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องดี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ครู  ผู้ดูแลเด็กอนุบาลและปฐมว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3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-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4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6,000,000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72,000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ส่วนราชการต่าง  ๆ  จัดเก็บให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9,986,000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รัฐ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5,442,000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ักยภาพด้านเครื่องมืออุปกรณ์ต่าง ๆ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โนนตาเถร ได้มีการพัฒนาศักยภาพด้านเครื่องมืออุปกรณ์ต่าง ๆ เพื่อให้สามารถทำงานได้สะดวก ทันเวลา และมีประสิทธิภาพ    ดังนี้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สำนัก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ถ่ายเอกสาร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พิมพ์ดี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ู้เก็บเอกสารต่าง ๆ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ต๊ะทำงาน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พิมพ์อัดสำเน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โทรสาร                            จำนวน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ัดลม                                     จำนวน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6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ัดลมติดผนัง                            จำนวน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0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มัลติมิเดีย โปรเจคเตอร์         จำนวน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ทรทัศน์สี                              จำนวน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เล่นวีซีดี                         จำนวน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เล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Blu-ray disc LG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จำนวน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ครื่องขยายเสียง                      จำนวน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คอมพิวเตอร์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ซื้อเองแบบตั้งโต๊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รับมอบจากกรมการปกคร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ินเตอร์เน็ต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Pocket PC  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 xml:space="preserve">จำนวน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>ชุด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ab/>
        <w:tab/>
        <w:t>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 xml:space="preserve">เครื่องคอมพิวเตอร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NOTE BOOK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 xml:space="preserve">จำนวน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ab/>
        <w:tab/>
        <w:t>5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 xml:space="preserve">เครื่องคอมพิวเตอร์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Pc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จำนวน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6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งานบ้านงานคร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ู้เย็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หลั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ะติกน้ำร้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ูก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ตัดหญ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ปรับอากาศ                  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ดูดฝุ่น                        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วิทยาศาสตร์หรือการแพทย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-12-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สำรวจ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้องระ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้สต๊า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ด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หาพิกัดด้วยสัญญาณดาวเทีย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้อวัดระยะ                                            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ทปวัดระยะ                                           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รุภัณฑ์ก่อสร้าง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ดทดสอบความข้นเหลวของคอนกรีต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ด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มือและอุปกรณ์ก่อสร้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ยานพาหนะและขนส่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ถยนต์                                                   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ั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ถจักรยานยนต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บบ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งหว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ัน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โฆษณาและเผยแพร่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้องถ่ายรูประบบดิจิตอ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้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้องถ่ายรูประบบอัตโนมั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้อง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การเกษต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สูบน้ำขับปั๊มน้ำหอยโข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ครื่องไดโว่                                             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ครื่องสูบน้ำไฟฟ้า                                     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3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ครื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ัฒนาท้องถิ่นในปีผ่านมาภายใต้แผนพัฒนาองค์การบริหารส่วนตำบลโนนตาเถ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ารนำแผนพัฒนาไปปฏิบัติเชิงปริมาณ   ไม่เป็นไปตามแผนเท่าที่ควรอันเนื่องมาจากมีแผนงานโครงการ   และกิจกรรมในแผนพัฒนาตำบลประจำปีมาก และมีรายได้ทั้งที่องค์การบริหารส่วนตำบลจัดเก็บเอง ส่วนราชการอื่นจัดเก็บให้และเงินอุดหนุนจากรัฐบาลมีจำกัดไม่เพียงพอแก่การบริหารให้เป็นไปตามแผนพัฒนา  ทำให้ประสิทธิผลของแผนพัฒนาในเชิงคุณภาพไม่สามารถดำเนินการได้ตามแผน  แต่ส่วนหนึ่งก็สามารถแก้ไขปัญหาความเดือดร้อนให้ประชาชนได้พอสมควรดังนี้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ข้อบัญญัติ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ระบายน้ำพร้อมบ่อพักและทางเท้าบ้านตลาดโนนตาเถ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5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ถนนลาดยางเดิม สามแยกถนนมิตรภาพบ้านหัวหนอง อำเภอบัวใหญ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ศาลาอเนกประสงค์ภายในบริเวณที่ตั้งสำนักงานองค์การบริหารส่วนตำบลโนนตาเถ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โรงจอดรถ สำหรับประชาชนผู้มาติดต่อราชการ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ตาเถ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หลังอาคารสำนักงาน               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 ถนนข้ามห้วยวังพ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ลาดโนนตาเถ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ดิน สายบ้านนางสาวสุภาพร การบรรจง บ้านโคกหนองแวง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พร้อมบ่อพัก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ที่ตั้งประปา สระบ้านโกรก หมู่ที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ปากทางเข้าหมู่บ้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 คสล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สกแซง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ดิน ซอยผู้ช่วยบ้านผู้ใหญ่บ้านนางสวาสดิ์   ฟอมไธสง    จำนวน 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และปรับระดับดินเดิม ซอยบ้านผู้ช่วยผู้ใหญ่บ้า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รุ้ง รอดวินิจ บ้านหนองไผ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ลาดย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ุดชำรุดเสียห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ไพรวัล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เสียงตามสา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,9,6,1 (</w:t>
      </w:r>
      <w:r>
        <w:rPr>
          <w:rFonts w:ascii="TH SarabunIT๙" w:hAnsi="TH SarabunIT๙" w:cs="TH SarabunIT๙"/>
          <w:sz w:val="32"/>
          <w:sz w:val="32"/>
          <w:szCs w:val="32"/>
        </w:rPr>
        <w:t>จ้างแรงงานราษฎร</w:t>
      </w:r>
      <w:r>
        <w:rPr>
          <w:rFonts w:cs="TH SarabunIT๙" w:ascii="TH SarabunIT๙" w:hAnsi="TH SarabunIT๙"/>
          <w:sz w:val="32"/>
          <w:szCs w:val="32"/>
        </w:rPr>
        <w:t xml:space="preserve">)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8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,5,8,11 (</w:t>
      </w:r>
      <w:r>
        <w:rPr>
          <w:rFonts w:ascii="TH SarabunIT๙" w:hAnsi="TH SarabunIT๙" w:cs="TH SarabunIT๙"/>
          <w:sz w:val="32"/>
          <w:sz w:val="32"/>
          <w:szCs w:val="32"/>
        </w:rPr>
        <w:t>จ้างแรงงานราษฎร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9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,9,6,1 (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เครื่องจัก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92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,5,8,11 (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เครื่องจัก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65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ค่าน้ำมันเชื้อเพลิ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4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ประชาสัมพันธ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1,3,5,6,9,11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ม 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2,391,7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าคมแผนพัฒนาสาม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แก้ไขปัญหายาเสพต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อาสาสมัคร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นนตาเถ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กป้องสถาบันสำคัญของ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ลดอุบัติเหตุทางถน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3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ทั่วไป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ค่าใช้จ่ายในงานวันรัฐพิธีวันสำคัญ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อบรม  การทัศนศึกษาดูงานเพื่อเพิ่มพูนประสิทธิภาพ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30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วันแม่แห่ง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  ศาสนา 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>สงกรา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ข่งขันกีฬาต้านยาเสพต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รดน้ำดำหัว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วงสรวงท่านท้าวสุรนา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วัสดุวิทยาศาสตร์หรือการแพท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8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ควบคุมโรคพิษสุนัขบ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ณรงค์ป้องกันและควบคุมโรคไข้เลือดอ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ณรงค์ป้องกันโรคติด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ต้นไม้ตามพระราชเสาวนีย์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</w:t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ดำเนินการที่ผ่านมาสามารถสรุปผล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ำแผนพัฒนาไปปฏิบัติในเชิงปริมาณ ส่วนใหญ่ในแผนพัฒนาตำบลในปีที่ผ่านมาได้จัดทำแผนงานโครงการและกิจกรรมไว้จำนวนมากครอบคลุมงานทุกด้านโดยไม่ได้จัดลำดับความสำคัญเร่งด่วนและไม่ได้คำนึงถึงรายได้ที่องค์การบริหารส่วนตำบลได้รับ ทำให้ในเชิงปริมาณการนำแผนพัฒนาไปปฏิบัติจึงสามารถดำเนินการได้เพียงร้อยละ   </w:t>
      </w: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ผลของแผนพัฒนาเชิงคุณภาพ จากการสอบถามความพึงพอใจของประชาชนในพื้นที่ส่วนใหญ่มีความพึงพอใจที่องค์การบริหารส่วนตำบลได้ดำเนินการโครงการและกิจกรรมและในเชิงคุณภาพส่วนใหญ่ทุกโครงการและกิจกรรมมีคุณ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นวทางการพัฒนา  ขององค์การบริหารส่วนตำบลโ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นตาเถ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ต้กรอบยุทธศาสตร์การพัฒนาขององค์กรปกครองส่วนท้องถิ่นจังหวัดนครราชสีมา   เป็นการกำหนดว่าในอนาคตองค์การบริหารส่วนตำบลโ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นตาเถ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เป็นไปในทิศทางใด  และเป็นเครื่องมือกำหนดแนวทางการพัฒนาของแผนพัฒนา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ความสอดคล้องกับวัตถุประสงค์การพัฒนาองค์การบริหารส่วนตำบลเพียงใด   โดยมีรายละเอียดแนวทางการพัฒนา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นตาเถ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“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้ำไหล  ไฟสว่าง  หนทางดี  ชุมชนสามัคคี  สุขภาพดีถ้วนหน้า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4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ยุทธศาสตร์การพัฒนาในช่วงสามปี   โดยเรียงลำดับก่อน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หลัง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ากแผนยุทธศาสตร์การพัฒนา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การศึกษ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ฒนธรร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กีฬาและนันทนา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สวัสดิการสัง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มั่นคงปลอดภัยในชีวิตและทรัพย์สิ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ด้านเศรษฐกิ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การเกษตร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บริหารราชการให้มีประสิทธิภาพ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ุณภาพ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ทรัพยาก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สิ่งแวดล้อม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และแนวทางการพัฒนาของท้องถิ่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</w:t>
      </w:r>
      <w:r>
        <w:rPr>
          <w:rFonts w:ascii="TH SarabunIT๙" w:hAnsi="TH SarabunIT๙" w:cs="TH SarabunIT๙"/>
          <w:b/>
          <w:b/>
          <w:bCs/>
          <w:lang w:val="en-US"/>
        </w:rPr>
        <w:t>๗</w:t>
      </w:r>
      <w:r>
        <w:rPr>
          <w:rFonts w:ascii="TH SarabunIT๙" w:hAnsi="TH SarabunIT๙" w:cs="TH SarabunIT๙"/>
          <w:b/>
          <w:b/>
          <w:bCs/>
        </w:rPr>
        <w:t xml:space="preserve"> –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12"/>
        <w:gridCol w:w="12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โครงสร้างพื้น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 xml:space="preserve">ส่งเสริมเชื่อมโยงการชลประทาน ก่อสร้างฝาย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นบกั้นน้ำ ขุดลอก  ขุดสระ พัฒนาแหล่งน้ำ ระบบประป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 xml:space="preserve">การจัดให้มีและบำรุงรักษาโครงสร้างพื้นฐาน ทางบก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างน้ำ  ทางระบายน้ำ ไฟฟ้า และการปรับปรุงบำรุงรักษ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ขตชุมชนและท้องถิ่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ตาเถ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 xml:space="preserve">เสริมสร้างความเข้มแข็งของชุมชนในด้านสาธารณสุข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ส่งเสริมและสนับสนุนอาสาสมัครสาธารณสุข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มีคุณภาพและมีขวัญกำลังใจที่ด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จัดระบบส่งเสริมสุขภาพภาคประชาชนเพื่อการพึ่งพ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นเองของประชาชนสู่สุขภาพที่ด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 xml:space="preserve">พัฒนาระบบการแพทย์ฉุกเฉิน </w:t>
            </w:r>
            <w:r>
              <w:rPr>
                <w:rFonts w:cs="TH SarabunIT๙" w:ascii="TH SarabunIT๙" w:hAnsi="TH SarabunIT๙"/>
              </w:rPr>
              <w:t>(EMS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ตาเถ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พัฒนาด้านการศึกษา  ศาสนา วัฒนธรรม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ีฬาและนันทนา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 xml:space="preserve">ส่งเสริมสนับสนุนการศึกษาระดับก่อนวัยเรียน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ถมศึกษา และปริญญาตร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ส่งเสริมการมีส่วนร่วมของประชาชนและภาค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ในการจัดการศึกษ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ืบสานและอนุรักษ์ประเพณีท้องถิ่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ส่งเสริมกีฬาและนันทนาการระดับเยาวช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ประชาชนเพื่อแก้ปัญหายาเสพติดและใช้เวลาว่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เกิดประโยชน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ตาเถร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"/>
        <w:gridCol w:w="4678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พัฒนาด้านสวัสดิการสังคม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มั่นคง  ปลอดภัยในชีวิต  และทรัพย์ส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 xml:space="preserve">การสังคมสงเคราะห์และการพัฒนาคุณภาพชีวิต เด็ก สตรี คนชรา ผู้ติดเชื้อ </w:t>
            </w:r>
            <w:r>
              <w:rPr>
                <w:rFonts w:cs="TH SarabunIT๙" w:ascii="TH SarabunIT๙" w:hAnsi="TH SarabunIT๙"/>
              </w:rPr>
              <w:t xml:space="preserve">HIV </w:t>
            </w:r>
            <w:r>
              <w:rPr>
                <w:rFonts w:ascii="TH SarabunIT๙" w:hAnsi="TH SarabunIT๙" w:cs="TH SarabunIT๙"/>
              </w:rPr>
              <w:t>ผู้ด้อยโอกาส และประชาชนทั่วไป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การป้องกันและบรรเทาสาธารณภั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มั่นคงปลอดภัยในชีวิตและทรัพย์สินลดอุบัติเหตุจราจรทางบ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างน้ำ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>เสริมสร้างความเข้มแข็งของชุมชนในด้านความมั่นคงและความปลอดภัยโดยส่งเสริมและสนับสนุน ตำรวจบ้าน  อปพร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ให้ทำงานอย่างมีคุณภาพ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ตาเถร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เศรษฐกิ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การเกษต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เสริมสร้างความเข้มแข็งของชุมชนโดยใช้เกษตรอินทรีย์และลดการใช้สารเคม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 </w:t>
            </w:r>
            <w:r>
              <w:rPr>
                <w:rFonts w:ascii="TH SarabunIT๙" w:hAnsi="TH SarabunIT๙" w:cs="TH SarabunIT๙"/>
              </w:rPr>
              <w:t>ส่งเสริมและพัฒนาความรู้ทางวิชาการเพื่อพัฒนาคุณภาพและเพิ่มมูลค่าผลผลิตทางการเกษต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ตาเถร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การบริหารราชการให้มีประสิทธิภาพคุณภา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 </w:t>
            </w:r>
            <w:r>
              <w:rPr>
                <w:rFonts w:ascii="TH SarabunIT๙" w:hAnsi="TH SarabunIT๙" w:cs="TH SarabunIT๙"/>
              </w:rPr>
              <w:t>ส่งเสริมศักยภาพท้องถิ่นในทุก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านตามหลักการบริหารจัดการที่ด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2 </w:t>
            </w:r>
            <w:r>
              <w:rPr>
                <w:rFonts w:ascii="TH SarabunIT๙" w:hAnsi="TH SarabunIT๙" w:cs="TH SarabunIT๙"/>
              </w:rPr>
              <w:t>การพัฒนาเทคโนโลยีและบุคลากรขององค์กรให้มีความเหมาะสมสอดคล้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3 </w:t>
            </w:r>
            <w:r>
              <w:rPr>
                <w:rFonts w:ascii="TH SarabunIT๙" w:hAnsi="TH SarabunIT๙" w:cs="TH SarabunIT๙"/>
              </w:rPr>
              <w:t>การสืบสานประชาสัมพันธ์เพื่อให้ประชาชนมีส่วนร่วมรับรู้และติดตามการทำงานขององค์กรตนเ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ตาเถร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>7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</w:t>
            </w:r>
            <w:r>
              <w:rPr>
                <w:rFonts w:ascii="TH SarabunIT๙" w:hAnsi="TH SarabunIT๙" w:cs="TH SarabunIT๙"/>
              </w:rPr>
              <w:t xml:space="preserve">ส่งเสริมการจัดสวนสาธารณะชุมช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ส่งเสริมการสร้างความร่มรื่นสองข้างท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2 </w:t>
            </w:r>
            <w:r>
              <w:rPr>
                <w:rFonts w:ascii="TH SarabunIT๙" w:hAnsi="TH SarabunIT๙" w:cs="TH SarabunIT๙"/>
              </w:rPr>
              <w:t>ประสานความร่วมมือเพื่อแก้ปัญหาขยะภาครัฐและเอกชนแบบครบวงจ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3 </w:t>
            </w:r>
            <w:r>
              <w:rPr>
                <w:rFonts w:ascii="TH SarabunIT๙" w:hAnsi="TH SarabunIT๙" w:cs="TH SarabunIT๙"/>
              </w:rPr>
              <w:t xml:space="preserve">ส่งเสริมการเฝ้าระวังภาวะน้ำท่วม น้ำแล้ง น้ำเค็ม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ชุมช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นตาเถร</w:t>
            </w:r>
          </w:p>
        </w:tc>
      </w:tr>
    </w:tbl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ลุ่มจังหวัด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ุณภาพและมาตรฐานผลิตภัณฑ์ผ้าไหม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ท่องเที่ยว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25" w:leader="none"/>
        </w:tabs>
        <w:ind w:left="825" w:hanging="46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จังหวัด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ของจังห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ategic  Issues) 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ของยุทธศาสตร์  </w:t>
      </w:r>
      <w:r>
        <w:rPr>
          <w:rFonts w:cs="TH SarabunIT๙" w:ascii="TH SarabunIT๙" w:hAnsi="TH SarabunIT๙"/>
          <w:b/>
          <w:bCs/>
          <w:sz w:val="32"/>
          <w:szCs w:val="32"/>
        </w:rPr>
        <w:t>(Goals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ในการผลิตให้แก่เกษตรก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ลาดนำการผลิ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และมาตรฐานผลิตภัณฑ์ผ้าไห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ภูมิปัญญาท้องถิ่นให้ยั่งยื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แหล่งท่องเที่ยว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สินค้าและบริการ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โครงสร้างพื้นฐานและสิ่งอำนวยความสะดวก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ผู้มีส่วนร่วมด้านการท่องเที่ยว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ระดับความรุนแรงของการแพร่ระบาดยาเสพติดให้อยู่ในระดับที่สามารถควบคุมได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มั่นคงต่อชีวิตและทรัพย์สินของประชาชน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ได้อย่างยั่งยืน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บริโภคอาหารที่ปลอดภัยปราศจากสารปนเปื้อน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ในการบริการภาครัฐให้แก่ประชาชนอย่างมีคุณภาพ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สิทธิภาพ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ำเภอ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ษตรอินทรีย์และการแปรรูปผลผลิตทางการเกษต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ผลิตภัณฑ์ผ้าไห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ขีดความสามารถในการแข่งขันของอุตสาหกรรมยานยนต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การท่องเที่ย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น้ำ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สังคมและความเดือดร้อนของ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ของผู้บริหาร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numPr>
          <w:ilvl w:val="1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หมู่บ้านจะปรับปรุงก่อสร้างเป็นถน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นนดินที่เชื่อมต่อระหว่างหมู่บ้านและถ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นที่เชื่อมต่อลำห้วย  คลอง  จะปรับปรุงเป็นถนนลูกรังหรือถนนหินคลุก  ทางสาธารณะจะปรับปรุงให้เป็นถนนดินและปรับปรุงเป็นถนนลูกรังตามลำดับ  ส่วนถนนที่เชื่อมต่อระหว่างตำบลหรืออำเภอจะก่อสร้างเป็นถนนลาดยาง  เพื่อความสะดวกในการคมนาคมรวมทั้งรองรับความเป็นเมืองน่าอยู่</w:t>
      </w:r>
    </w:p>
    <w:p>
      <w:pPr>
        <w:pStyle w:val="Normal"/>
        <w:ind w:left="5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ระบายน้ำและทาง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ภายในหมู่บ้านหรือชุมชนต้องรับการดูแลควบคู่ไปกับการสร้างถน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ายเขต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ิดตั้งโคมไฟหรือไฟส่องสว่างตามถนนทุกสายและในตรอกซอย  เพื่อความปลอด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และขยายเขตประปา  ขุดสระน้ำ  ขุดลอกคูคลองก่อสร้างฝายน้ำล้น  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ตูเปิด – ปิดน้ำ  เพื่อใช้แหล่งกักเก็บน้ำให้เพียงพอต่อการอุปโภคและบริโภค  การเกษตรและปศุสัตว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สร้าง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อำนวยความสะดวกแก่ประชาชน  และเจ้าหน้าที่ใ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วางระบบผั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รองรับความเจริญเต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  ทางเศรษฐกิจ  สังคม  การเมือง  การปกครอ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่ท้องถิ่น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ด้านสังคม  ศาสนา  วัฒนธรรมและประเพณี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ทำงานเป็นกลุ่ม  เน้นการมีส่วนร่วมการประชาคมสร้างเครือข่ายชุมชนให้มีความเข้ม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วัดเป็นศูนย์กลางการเรียนรู้   “  วัด  โรงเรียน  ชุมชน  ” ส่งเสริมให้เป็นแหล่งเรียนรู้ทาง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ร้างจิตสำนึกในด้าน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อนุรักษ์ประเพณีท้องถิ่นไทย  งาน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สงกรานต์ วันลอยกระทง  วันเข้าพรรษา  และวันสำคัญต่าง  ๆ  ของท้องถิ่น  เน้นการมีส่วนร่วมของประชาชนมากที่สุด ผู้ด้อยโอกาส คนชรา  เด็กกำพร้า คนพิการ  เด็ก สตรี  ต้องได้รับการดูแลสร้างอาชีพและรายได้ให้แก่ชุมชนอย่างยั่งยืนประชาชนได้รับข้อมูลข่าวสาร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 เป็นแนวปรัชญา  ตามแนวพระราชดำรัสของพระบาทสมเด็จพระเจ้าอยู่ห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นำมาเป็นปรัชญานำทางในการพัฒนา โดยยึดหลักทางสายกลางสามารถดำรงชีวิตอยู่ได้อย่างมั่นคง  และนำไปสู่การพัฒนาท้องถิ่นที่สมดุล มีคุณภาพและยั่งยืน ภายใต้กระแสโ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ภิวัฒน์สถานการณ์เปลี่ยนแปลงต่าง ๆ  อย่างรวดเร็วความพอเพียงหมายถึง  ความพอประมาณ  ความมีเหตุผล  รวมถึงความจำเป็นที่จะต้องมีระบบภูมิคุ้มกันในตัว  ที่ดีพอสมควรต่อผลกระทบใด ๆ  โดยยึดหลักคนเป็นศูนย์กลางของการพัฒนา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คือ</w:t>
      </w:r>
    </w:p>
    <w:p>
      <w:pPr>
        <w:pStyle w:val="Normal"/>
        <w:ind w:firstLine="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มีคุณภาพยึดหลักความสมดุลความพอดี  เสริมสร้างให้ประชาชนทุกคนเป็น คนเก่ง พร้อมด้วยคุณธรรม จริยธรรมสังคมแห่งภูมิปัญญาและการเรียนรู้  เปิดโอกาสให้ประชาชนทุกคน  คิดเป็น  ทำเป็นมีเหตุผล  มีความคิดริเริ่มสร้างสรรค์เรียนรู้ได้ตลอดชีวิต  รักษาและต่อยอดภูมิปัญญาท้องถิ่นได้อย่างเหมาะสม  สังคมสมานฉันท์และเอื้ออาทรต่อกัน  ซึ่งดำรงไว้ซึ่งคุณธรรมและคุณค่าของเอกลักษณ์ไทย  พึ่งพาเกื้อกูลกันรู้รักสามัคคียึดมั่นจารีตประเพณีที่ดีงาม มีความเอื้ออาทรมีสถาบันครอบครัวที่เข้มแข็งส่งเสริมศักยภาพและขีดความสามารถเพิ่มผลผลิตด้านอุตสาหกรรมในครัวเรือน กลุ่มอาชีพ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 กลุ่มตัดเย็บผ้า สินค้า </w:t>
      </w:r>
      <w:r>
        <w:rPr>
          <w:rFonts w:cs="TH SarabunIT๙" w:ascii="TH SarabunIT๙" w:hAnsi="TH SarabunIT๙"/>
          <w:sz w:val="32"/>
          <w:szCs w:val="32"/>
        </w:rPr>
        <w:t xml:space="preserve">OTOP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กษตรพืชและปศุสัตว์  ปุ๋ย  ชีวภาพศูนย์ถ่ายทอดเกษตรแบบอินทรีย์ส่งเสริมการทำนา  ปลูกพืชผักปลอดสารพิษฝึกอบรมด้านอาชีพต่าง ๆ   พร้อมจัดตั้งกองทุน งบสนับสนุนส่งเสริมภูมิปัญญาท้องถิ่นอุดหนุนกลุ่มสตรีเย็บผ้า</w:t>
      </w:r>
    </w:p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สาธารณสุข  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ทุกชุมชนเข้าถึงระบบประกันสุขภาพอย่างทั่วถึงและเป็นธรรมเร่งรัดการดำเนินการให้เกิดสุขภาพดีถ้วนหน้าอย่างยั่งยืนสนับสนุนงบประมาณต่าง ๆ เช่นการรณรงค์ป้องกันโรคฉี่หนู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คไข้เลือดออกโรค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คเอดส์  โรคพิษสุนัขบ้าอส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และเพิ่มบทบาทในการช่วยเหลือผู้เจ็บไข้ขั้นพื้นฐาน ก่อนนำส่งสถานพยาบาลส่งเสริมแพทย์แผนไทยให้ผสมผสานกับระบบบริการสาธารณสุขโดยเป็นการมีส่วนร่วมในการดูแลสุขภาพตนเองส่งเสริมให้ประชาชนออกกำลังกายและรักษาสุขภาพให้แข็งแรงอยู่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อโร</w:t>
      </w:r>
      <w:r>
        <w:rPr>
          <w:rFonts w:ascii="TH SarabunIT๙" w:hAnsi="TH SarabunIT๙" w:cs="TH SarabunIT๙"/>
          <w:sz w:val="32"/>
          <w:sz w:val="32"/>
          <w:szCs w:val="32"/>
        </w:rPr>
        <w:t>บ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เล่นกีฬาจัดหาถังขยะที่ทิ้งขยะไว้บริการประชาชนหรือศูนย์กำจัดขยะแหล่งน้ำในเขตองค์การบริหารส่วนตำบลขุดลอกเพื่อกักเก็บน้ำเพื่อการเกษตร  ส่งเสริมการปลูกต้นไม้และหญ้าแฝกป้องกันดินพัง จัดสร้างหรือปรับปรุงสนามกีฬา  ลานกีฬาให้ทั่วถึงทุกหมู่บ้านเสริมสร้างจิตสำนึกความตระหนักและการมีส่วนร่วมในการดูแลรักษาสิ่งแวดล้อม ส่งเสริมสนับสนุนให้ทุกชุมชนมีส่วนร่วมในการดูแลรักษาและ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รัพยากรธรรมชาติและสิ่งแวดล้อมอย่างเป็นระบบ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นามกีฬาโรงเรียนวัดบ้านโคกหนองแวง ให้เป็นสถานที่ออกกำลังกาย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กีฬาแก่ชุมชนอย่างทั่วถึง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ศึกษา</w:t>
      </w:r>
    </w:p>
    <w:p>
      <w:pPr>
        <w:pStyle w:val="Normal"/>
        <w:ind w:lef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เป็นโรงเรียนขยายโอกาส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ศูนย์พัฒนาเด็กเล็ก 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 เป็นงานวิชาการที่จะสามารถพัฒนาเด็กก่อนวัยเรียน ให้เรียนรู้อย่างกว้างไกล ให้มีความรู้ควบคู่คุณธรรมจริยธรรม ส่งเสริมการศึกษาความเจตนารมย์ แห่งพระราชบัญญัติการศึกษาแห่งชาติพุทธศักราช </w:t>
      </w:r>
      <w:r>
        <w:rPr>
          <w:rFonts w:cs="TH SarabunIT๙" w:ascii="TH SarabunIT๙" w:hAnsi="TH SarabunIT๙"/>
          <w:sz w:val="32"/>
          <w:szCs w:val="32"/>
        </w:rPr>
        <w:t>2542  “</w:t>
      </w:r>
      <w:r>
        <w:rPr>
          <w:rFonts w:ascii="TH SarabunIT๙" w:hAnsi="TH SarabunIT๙" w:cs="TH SarabunIT๙"/>
          <w:sz w:val="32"/>
          <w:sz w:val="32"/>
          <w:szCs w:val="32"/>
        </w:rPr>
        <w:t>เก่ง  ดี  มีสุข”  จัดการส่งเสริมการเรียนรู้ตลอดชีวิต  โดยมุ่งมั่นโรงเรียนเป็นแหล่งเรียนรู้ของประชาชนทั่วไป  ในทุกระดับการศึกษา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้างศูนย์พัฒนาเด็กเล็ก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ร้อมสนามกีฬาเด็กเล่น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สนามกีฬาทุกเขตชุมชน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เล่นกีฬาและออกกำลังกายทุกประเภท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ด้านอาหารกลางวันเด็ก  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การเรียนการสอน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ทุนการศึกษานักเรียนยากจนแต่เรียนดี</w:t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มุดชุมช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ind w:left="900"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 </w:t>
      </w:r>
      <w:r>
        <w:rPr>
          <w:rFonts w:ascii="TH SarabunIT๙" w:hAnsi="TH SarabunIT๙" w:cs="TH SarabunIT๙"/>
          <w:sz w:val="32"/>
          <w:sz w:val="32"/>
          <w:szCs w:val="32"/>
        </w:rPr>
        <w:t>งบสนับสนุนการศึกษา ผู้บริหาร สมาชิกหรือเจ้าหน้า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 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นอก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ามอัธยาศ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การถ่ายโอนการศึกษา ตามรัฐธรรมนูญแห่งราชอาณาจักรไทยตาม  มาตรา </w:t>
      </w:r>
      <w:r>
        <w:rPr>
          <w:rFonts w:cs="TH SarabunIT๙" w:ascii="TH SarabunIT๙" w:hAnsi="TH SarabunIT๙"/>
          <w:sz w:val="32"/>
          <w:szCs w:val="32"/>
        </w:rPr>
        <w:t xml:space="preserve">43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>28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อย่างมืออาชีพซื่อสัตย์สุจริต  โปร่งใสตรวจสอบได้  ภายใต้หลักธรรมาภิ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ระบบการบริหารอย่างมีประสิทธิภาพถือเอาความสุขประชาชนเป็นเป้าหมายสูงสุด การพัฒนาระบบ                    บริหารบ้านเมืองให้เป็น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 GOVERNANCE)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บริหารที่ดี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1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นิติธรรม   จะยึดถือ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และความเป็นธรรมเป็นที่ตั้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.2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ุณธรรม  จะยึดมั่นความถูกต้องดีงาม ซื่อสัตย์  จริงใจ ขยันอด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</w:t>
      </w:r>
    </w:p>
    <w:p>
      <w:pPr>
        <w:pStyle w:val="Normal"/>
        <w:numPr>
          <w:ilvl w:val="2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่งใส  หมายถึง  การสร้างความไว้วางใจซึ่งกันและกัน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องค์กรตรวจสอบต่าง ๆ  ทั้งภาครัฐภาคเอกชน  โดยเฉพาะการจัดซื้อจัดจ้าง</w:t>
      </w:r>
    </w:p>
    <w:p>
      <w:pPr>
        <w:pStyle w:val="Normal"/>
        <w:numPr>
          <w:ilvl w:val="2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มีส่วนร่วม จะเปิดโอกาสให้ประชาชน ผู้สนใจรับรู้และเสนอความเห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ูปแบบต่าง ๆ  ในการพิจารณากำหนดนโยบายหรือการแก้ไขปัญหาสุขทุกข์ของประชาชนโดยตรง</w:t>
      </w:r>
    </w:p>
    <w:p>
      <w:pPr>
        <w:pStyle w:val="Normal"/>
        <w:numPr>
          <w:ilvl w:val="2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ความรับผิดชอบ    จะตัดสินใจอย่างถูกต้องตรงไปตรงมาบนพื้นฐาน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ประชาชนสูงสุด จะเคารพความคิดที่แตกต่าง และจะยอมรับผลดี  ผลเสียจากการตัดสินใจของทุก ๆ  เรื่อง</w:t>
      </w:r>
    </w:p>
    <w:p>
      <w:pPr>
        <w:pStyle w:val="Normal"/>
        <w:numPr>
          <w:ilvl w:val="2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ความคุ้มค่า   จะดูแล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ุ้มค่ากับเงินภาษีอากรโดยยึ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สูงสุด</w:t>
      </w:r>
    </w:p>
    <w:p>
      <w:pPr>
        <w:pStyle w:val="Normal"/>
        <w:ind w:left="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ระบบการให้บริการประชาชน ให้เกิดความรวดเร็วมีประสิทธิภาพ  พัฒนาการจัดเก็บรายได้ของ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นำระบบแผนที่ภาษีมาใช้ศูนย์รับเรื่องราวร้องทุกข์ เพื่อตอบสนองความต้องการของประชาชนอย่างทัน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ศักยภาพของผู้บริหาร  สมาชิก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เจ้าพนักงาน  โดย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ดูงาน ทั้งภายในประเทศและ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ปรับวัฒนธรรมการทำงานของ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จ้าหน้าที่ และพนักงานจ้างให้ทันสมัย รวดเร็วและมีคุณภาพสร้างทัศนคติการให้บริการประชาชนเป็นหัวใจของการทำงาน โดยเฉพาะการให้บริการทันที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รักษาความสงบเรียบร้อย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นับสนุนการป้องกันและปรามปราบยาเสพติด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และส่งเสริมสนับสนุนให้ความร่วมมือกับหน่วยงานอื่นในการรักษาความปลอดภัยใน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ทรัพย์สินของประชาชน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าสาสมัครรักษาความปลอดภัยในทุกชุมชนในเขตชุมชนสนับสนุนให้องค์กรเอกชนเข้าม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ป้องกันและบรรเทาสาธารณภัยและช่วยเหลือสังคมร่วมกับ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อาสาสมัครชุมชนค่าอาหาร น้ำดื่ม เบี้ยเลี้ยงตามค่าแรงงานท้องถิ่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แก้ไขปัญหาความยากจน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ลุ่มอาชีพสู่มาตรฐาน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เพื่อเพิ่มทักษะในการประกอบอาชีพ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องทุนอาชีพระยะสั้น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แนะแนวอาชีพการประกอบอาชีพอิสระ ส่งเสริมการพัฒนาฝีมือแรงงาน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ส่งเสริมประชาธิปไตยและกระบวนการประชาคม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และชุมชน เพื่อเปิดโอกาสให้ผู้แทนประชาคมและ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ได้มีส่วนร่วมในการจัดทำแผนพัฒน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 โดยให้ข้อมูลเกี่ยวกับปัญหาและความต้องการของประชาชนในพื้นที่  ให้ข้อเสนอแนะแนวทางการแก้ปัญหารวมทั้งการเข้าร่วมกิจกรรมต่าง ๆ  โดยให้ชุมชนเสนอโครงการพัฒนาชุมชนและบริหารกันเองภายใต้ภารกิจที่พึงสนับสนุ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8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สามปีไปสู่การปฏิบัติและการติดตามประเมินผล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 การติดตามและประเมินผลแผนพัฒนาสามปี  โดยนำเสนอ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รับผิดชอบในการติดตามและประเมินผล  ซึ่ง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คณะกรรมการติดตามและประเมินผลแผนพัฒนาท้องถิ่น  ซึ่งคณะกรรมการฯ  อาจแต่งตั้งคณะอนุกรรมการหรือคณะทำงานขึ้นช่วยในการติดตามและประเมินผลได้ตามความเหมาะสม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วิธีการติดตามและประเมินผล  เป็นการแสดงถึงวิธีการติดตามและประเมินผลโครงการ  โดยการกำหนดรูปแบบที่จะใช้ในการติดตามและประเมินผลเพื่อตรวจสอบว่าการดำเนินกิจกรรมตามโครงการ  อยู่ภายใต้ระยะเวลา  และงบประมาณที่กำหนดไว้หรือไม่ และผลของการดำเนินโครงการ  บรรลุวัตถุประสงค์ที่ได้วางไว้หรือไม่  ทั้งนี้  การติดตามเป็นการตรวจสอบในระหว่างการดำเนินกิจกรรมตามโครงการ  ในขณะที่การประเมินผลเป็นการตรวจสอบผลที่เกิดขึ้นจริง  เมื่อดำเนินโครงการแล้วเสร็จเปรียบเทียบกับวัตถุประสงค์ที่ตั้งไว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้วงเวลาในการติดตามและประเมินผล  คณะกรรมการติดตามและประเมินผลกำหนดห้วงเวลาในการติดตามและประเมินผลโครงการ  โดยคำนึงถึงความเหมาะสมของแต่ละโครงการ  ทั้งนี้ควรกำหนดห้วงเวลาในการติดตามและประเมินผลอย่างน้อยโครงการ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และประเมินผลโครงการในภาพรวม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แล้วรายงานผลและเสนอความเห็น  ซึ่งได้จากการติดตามและประเมินผลต่อผู้บริหารท้องถิ่น  เพื่อให้ผู้บริหารท้องถิ่นนำ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ภายในเดือนธันวาคมของทุกป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ผนพัฒนาตำบลสาม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การนำแผนพัฒนาไปสู่การปฏิบัติ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้าที่ของผู้บริหารท้องถิ่นตามกำหนดแนวทางนโยบายในการบริหารพัฒนาท้องถิ่น  ซึ่งผู้บริหารองค์กรปกครองส่วนท้องถิ่น  จำเป็นต้องกำหนดแนวทางการพัฒนาในแผนพัฒนาท้องถิ่น  ตอบสนองต่อปัญหา  ความต้องการและศักยภาพขององค์การบริหารส่วนตำบล  รวมทั้งสอดคล้องกับแผนพัฒนาจังหวัดนครราชสีมา  แบบบูรณาการและแผนพัฒนากลุ่มจังหวัด   ตลอดจนทั้งแผนพัฒนาเศรษฐกิจและสังคมแห่งชาติ  และนโยบายของรัฐบาล  ดังนั้นการนำแผนพัฒนาไปสู่การปฏิบัติจึงสามารถแบ่งออกเป็นโครงการอย่างน้อย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์กรปกครองส่วนท้องถิ่นดำเนินการเอง โดยการแปลงแนวทางการพัฒนาและโครงการพัฒนาตำบลสามปี  นำไปจัดทำแผนงบประมาณหรือข้อบัญญัติงบประมาณรายจ่ายประจำปี  เพื่อปฏิบัติให้บรรลุจุดประสงค์ของแผนงานโครง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์กรปกครองส่วนท้องถิ่นอุดหนุนให้หน่วยงานอื่นดำเนินการตามที่ระเบีย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กำหนดไว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์กรปกครองส่วนท้องถิ่นขอรับการสนับสนุนจากหน่วยงานอื่น รวมทั้งโครง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ินศักยภาพขององค์กรปกครองส่วนท้องถิ่น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82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น่วยงานดำเนินการตามแผนยุทธศาสตร์การพัฒน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หน่วยงานผู้รับผิดชอบในการดำเนินการตามแผนยุทธศาสตร์การพัฒนาโดยการก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ดูแลของปลัดองค์การบริหารส่วนตำบล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ศึกษา  ศาสนาและวัฒนธรร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ิดตามประเมินผล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  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ท้องถิ่นแต่งตั้งคณะกรรมการติด</w:t>
      </w:r>
      <w:r>
        <w:rPr>
          <w:rFonts w:ascii="TH SarabunIT๙" w:hAnsi="TH SarabunIT๙" w:cs="TH SarabunIT๙"/>
        </w:rPr>
        <w:t>ตามและประเมินผลแผนพัฒนาท้องถิ่น  ประกอบด้ว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ณะกรรมการติดตามและประเมินผลแผนพัฒนาท้องถิ่น  มีอำนาจหน้าที่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ปละประเมินผลแผนพัฒนาต่อสภาท้องถิ่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 อย่างน้อยปีละหนึ่งครั้งภายในเดือนธันวาคมของทุกปี  ทั้งนี้ให้ติดประกาศโดยเปิดเผยไม่น้อยกว่าสามสิบวั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IT๙">
    <w:charset w:val="01"/>
    <w:family w:val="roman"/>
    <w:pitch w:val="default"/>
  </w:font>
  <w:font w:name="TH NiramitIT๙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b/>
        <w:bCs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b/>
        <w:bCs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b/>
        <w:bCs/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ngsana New" w:hAnsi="Angsan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Angsana New" w:hAnsi="Angsan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ngsana New" w:hAnsi="Angsana New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ngsana New" w:hAnsi="Angsana New" w:cs="Angsana New"/>
      <w:b/>
      <w:bCs/>
      <w:sz w:val="32"/>
      <w:szCs w:val="32"/>
      <w:u w:val="single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b/>
      <w:bCs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b/>
      <w:bCs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b/>
      <w:bCs/>
      <w:sz w:val="36"/>
      <w:szCs w:val="36"/>
      <w:lang w:val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Angsana New" w:hAnsi="Angsana New"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cs="Cordia New"/>
      <w:lang w:val="th-TH"/>
    </w:rPr>
  </w:style>
  <w:style w:type="paragraph" w:styleId="2">
    <w:name w:val="การเยื้องเนื้อความ 2"/>
    <w:basedOn w:val="Normal"/>
    <w:qFormat/>
    <w:pPr>
      <w:ind w:left="1080" w:hanging="0"/>
      <w:jc w:val="both"/>
    </w:pPr>
    <w:rPr>
      <w:rFonts w:cs="Cordia New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4:00Z</dcterms:created>
  <dc:creator>FREEWARE</dc:creator>
  <dc:description/>
  <cp:keywords/>
  <dc:language>en-US</dc:language>
  <cp:lastModifiedBy>acer</cp:lastModifiedBy>
  <cp:lastPrinted>2014-07-30T11:42:00Z</cp:lastPrinted>
  <dcterms:modified xsi:type="dcterms:W3CDTF">2014-07-30T09:35:00Z</dcterms:modified>
  <cp:revision>115</cp:revision>
  <dc:subject/>
  <dc:title>คำนำ</dc:title>
</cp:coreProperties>
</file>